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276225</wp:posOffset>
            </wp:positionH>
            <wp:positionV relativeFrom="paragraph">
              <wp:posOffset>-691515</wp:posOffset>
            </wp:positionV>
            <wp:extent cx="64865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133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>
          <w:rFonts w:cs="Microsoft Sans Serif" w:ascii="Tahoma" w:hAnsi="Tahoma"/>
          <w:b/>
          <w:bCs/>
          <w:spacing w:val="3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97155</wp:posOffset>
                </wp:positionH>
                <wp:positionV relativeFrom="paragraph">
                  <wp:posOffset>189230</wp:posOffset>
                </wp:positionV>
                <wp:extent cx="627888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FFFFFF"/>
                                <w:lang w:val="es-PE" w:bidi="ar-SA"/>
                              </w:rPr>
                              <w:t>RELACIÓN ENTRE CONJU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-7.65pt;margin-top:14.9pt;width:494.3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FFFFFF"/>
                          <w:lang w:val="es-PE" w:bidi="ar-SA"/>
                        </w:rPr>
                        <w:t>RELACIÓN ENTRE CONJUNTOS</w:t>
                      </w:r>
                    </w:p>
                  </w:txbxContent>
                </v:textbox>
                <v:fill o:detectmouseclick="t" type="solid" color2="#7155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Style w:val="CharacterStyle1"/>
          <w:rFonts w:ascii="Microsoft Sans Serif" w:hAnsi="Microsoft Sans Serif" w:cs="Microsoft Sans Serif"/>
          <w:b/>
          <w:b/>
          <w:sz w:val="36"/>
          <w:szCs w:val="36"/>
          <w:lang w:val="es-ES_tradnl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b/>
          <w:b/>
          <w:bCs/>
          <w:color w:val="21131D"/>
          <w:sz w:val="36"/>
          <w:szCs w:val="36"/>
          <w:lang w:val="es-ES_tradnl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s-ES_tradnl"/>
        </w:rPr>
      </w:pPr>
      <w:r>
        <w:rPr>
          <w:rFonts w:cs="Tahoma" w:ascii="Tahoma" w:hAnsi="Tahoma"/>
          <w:b/>
          <w:bCs/>
          <w:color w:val="000000"/>
          <w:lang w:val="es-ES_tradnl"/>
        </w:rPr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0" w:hanging="0"/>
        <w:jc w:val="left"/>
        <w:rPr/>
      </w:pPr>
      <w:r>
        <w:rPr/>
        <w:t>Inclusión o Subconjunto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Se dice que el conjunto A es parte del conjunto B, o que está incluido en B, si todos los elementos de A están en B. Se le denota como “A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</w:rPr>
        <w:t xml:space="preserve"> B” que se lee: “A incluido en “B”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decir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</w:rPr>
        <w:t xml:space="preserve">B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Se acostumbra también a leerse como que A está contenido o es subconjunto de B y en el caso que se denote como B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rFonts w:cs="Tahoma" w:ascii="Tahoma" w:hAnsi="Tahoma"/>
        </w:rPr>
        <w:t>A, se lee “B contiene o incluye al conjunto ”A”.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Ejemplo 1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an los conjuntos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A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, 2, b, 3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 y B= 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, b, c, 2, 3, 5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>En estos dos conjuntos podemos notar que todos los elementos de A pertenecen también a B entonces concluimos diciendo: A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</w:rPr>
        <w:t xml:space="preserve"> B.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Ejemplo 2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an los conjuntos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D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3, 5, 7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 y E= 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2, 3, 4, 5, 6, 7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ón 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>Se observa que “D”  es subconjunto de “E” porque todos los elementos de “D” pertenecen también a “E”. Simbólicamente lo expresamos así: D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</w:rPr>
        <w:t xml:space="preserve"> E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lee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” está incluido en “E”; “D” está contenido en “E”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” es subconjunto de “E” o “D” es parte de “E”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ción usando diagrama de Venn – Euler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/>
        <w:object w:dxaOrig="5686" w:dyaOrig="31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2.7pt;height:112.25pt" filled="f" o:ole="">
            <v:imagedata r:id="rId4" o:title=""/>
          </v:shape>
          <o:OLEObject Type="Embed" ProgID="" ShapeID="ole_rId3" DrawAspect="Content" ObjectID="_2008606253" r:id="rId3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ervación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La relación de inclusión se utiliza entre conjuntos y no entre elemento y conjunto.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Ejemplo 3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an los conjuntos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A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, 3, 4, 5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 y B= 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2, 3, 5, 6, 7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ón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>”</w:t>
      </w:r>
      <w:r>
        <w:rPr>
          <w:rFonts w:cs="Tahoma" w:ascii="Tahoma" w:hAnsi="Tahoma"/>
        </w:rPr>
        <w:t xml:space="preserve">A” no es subconjunto de “B”, porque no todos los elementos de “A” pertenecen a “B”, es decir: 4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</w:rPr>
        <w:t xml:space="preserve"> A pero 4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ahoma" w:ascii="Tahoma" w:hAnsi="Tahoma"/>
        </w:rPr>
        <w:t xml:space="preserve"> B 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Simbólicamente lo expresamos así: A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Tahoma" w:ascii="Tahoma" w:hAnsi="Tahoma"/>
        </w:rPr>
        <w:t>B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lee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”, no está incluido en “B”, “A” no está contenido en “B”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”, no es subconjunto de “B”, ó “A” no es parte de “B”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ción usando Diagrama de Venn – Euler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/>
        <w:object w:dxaOrig="6241" w:dyaOrig="2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2.8pt;height:83.85pt" filled="f" o:ole="">
            <v:imagedata r:id="rId6" o:title=""/>
          </v:shape>
          <o:OLEObject Type="Embed" ProgID="" ShapeID="ole_rId5" DrawAspect="Content" ObjectID="_236744618" r:id="rId5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iedades de inclusión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° Propiedad: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240" w:after="0"/>
        <w:rPr/>
      </w:pPr>
      <w:r>
        <w:rPr/>
        <w:tab/>
        <w:t>Todo conjunto es subconjunto de sí mismo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240" w:after="0"/>
        <w:rPr/>
      </w:pPr>
      <w:r>
        <w:rPr/>
        <w:tab/>
        <w:tab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A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° Propiedad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24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conjunto vacío es subconjunto  de cualquier conjunt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24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° Propiedad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un conjunto está incluido en otro y éste en un tercero, entonces el primer conjunto está incluido en el tercer conjunto. Sí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object w:dxaOrig="2970" w:dyaOrig="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5pt;height:22.5pt" filled="f" o:ole="">
            <v:imagedata r:id="rId8" o:title=""/>
          </v:shape>
          <o:OLEObject Type="Embed" ProgID="" ShapeID="ole_rId7" DrawAspect="Content" ObjectID="_1999303805" r:id="rId7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BCONJUNTO PROPIO 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>Si un conjunto “A” es un subconjunto de otro conjunto “B”, y este otro conjunto “B” tiene uno a más elementos que no pertenecen al conjunto “A”, se dice que “A” es parte propia o subconjunto propio de “B”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jemplo: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o los conjuntos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2, 7, 5, 3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, 2, 3, 4, 5 , 6, 7, 8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= es un subconjunto propio de “B”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ción usando diagrama de Venn – Euler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/>
        <w:object w:dxaOrig="6106" w:dyaOrig="2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2.7pt;height:85.65pt" filled="f" o:ole="">
            <v:imagedata r:id="rId10" o:title=""/>
          </v:shape>
          <o:OLEObject Type="Embed" ProgID="" ShapeID="ole_rId9" DrawAspect="Content" ObjectID="_1865386071" r:id="rId9"/>
        </w:objec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CONJUNTO COMPARABLE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Dos conjuntos A y B son comparables sí y sólo sí A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</w:rPr>
        <w:t xml:space="preserve"> B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</w:rPr>
        <w:t>A. Es decir cuando uno de los conjuntos está incluido en el otro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En el caso que: A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Tahoma" w:ascii="Tahoma" w:hAnsi="Tahoma"/>
        </w:rPr>
        <w:t xml:space="preserve"> B 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Tahoma" w:ascii="Tahoma" w:hAnsi="Tahoma"/>
        </w:rPr>
        <w:t xml:space="preserve"> A entonces estos dos conjuntos son </w:t>
      </w:r>
      <w:r>
        <w:rPr>
          <w:rFonts w:cs="Tahoma" w:ascii="Tahoma" w:hAnsi="Tahoma"/>
          <w:b/>
          <w:bCs/>
        </w:rPr>
        <w:t>no comparables</w:t>
      </w:r>
      <w:r>
        <w:rPr>
          <w:rFonts w:cs="Tahoma" w:ascii="Tahoma" w:hAnsi="Tahoma"/>
        </w:rPr>
        <w:t>.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Ejemplo 1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= A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, e, i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B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, e, i, o, u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conjunto “A” es comparable con “B” porque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</w:rPr>
        <w:t xml:space="preserve"> B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Ejemplo 2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: S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7, 2, 1, 3, 5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T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7, 2, 4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Los conjuntos S y T no son comparables, pues: S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Tahoma" w:ascii="Tahoma" w:hAnsi="Tahoma"/>
        </w:rPr>
        <w:t xml:space="preserve">T; T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Tahoma" w:ascii="Tahoma" w:hAnsi="Tahoma"/>
        </w:rPr>
        <w:t>S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MILIA DE CONJUNTOS O CONJUNTO DE CONJUNTO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aquel conjunto cuyos elementos son también conjuntos. Si un conjunto tiene algunos elementos que son conjuntos y otros que no lo son; éste conjunto no es una familia de conjuntos.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Ejemplo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/>
        <w:object w:dxaOrig="6524" w:dyaOrig="35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2.85pt;height:109.15pt" filled="f" o:ole="">
            <v:imagedata r:id="rId12" o:title=""/>
          </v:shape>
          <o:OLEObject Type="Embed" ProgID="" ShapeID="ole_rId11" DrawAspect="Content" ObjectID="_633015377" r:id="rId11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Ejemplo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5735</wp:posOffset>
                </wp:positionH>
                <wp:positionV relativeFrom="paragraph">
                  <wp:posOffset>82550</wp:posOffset>
                </wp:positionV>
                <wp:extent cx="1143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05pt;margin-top:6.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23035</wp:posOffset>
                </wp:positionH>
                <wp:positionV relativeFrom="paragraph">
                  <wp:posOffset>82550</wp:posOffset>
                </wp:positionV>
                <wp:extent cx="114300" cy="228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2.05pt;margin-top:6.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B = 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2, 3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,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 , 2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  7, ф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/>
        <w:object w:dxaOrig="6571" w:dyaOrig="26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6.1pt;height:132.65pt" filled="f" o:ole="">
            <v:imagedata r:id="rId14" o:title=""/>
          </v:shape>
          <o:OLEObject Type="Embed" ProgID="" ShapeID="ole_rId13" DrawAspect="Content" ObjectID="_1860936845" r:id="rId13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CONJUNTO POTENCI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 el conjunto de todos los subconjuntos de un conjunto dado, si el conjunto dado es “A”, el Conjunto Potencia “A” se denota por P(A) y se lee “P de A”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Ejemplo 1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>A=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; Los subconjuntos que se forman son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5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114300" cy="228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5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P(A)=    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 ф     recordar que el conjunto ф es subconjunto de cualquier conjunto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El número de subconjuntos del conjunto A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 se obtiene 2=2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subconjuntos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Ejemplo 2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851" w:hanging="851"/>
        <w:jc w:val="both"/>
        <w:rPr/>
      </w:pPr>
      <w:r>
        <w:rPr>
          <w:rFonts w:cs="Tahoma" w:ascii="Tahoma" w:hAnsi="Tahoma"/>
        </w:rPr>
        <w:t xml:space="preserve">Si B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,b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; Los subconjuntos que se forman son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14300" cy="2286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3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114300" cy="228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3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P(B)= 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b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,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, b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, ф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El  número  de  subconjuntos   del  conjunto B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, b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 se obtienen: 4 = 2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subconjuntos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780" w:hanging="0"/>
        <w:rPr/>
      </w:pPr>
      <w:r>
        <w:rPr/>
        <w:t>Ejercicio 3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ahoma" w:ascii="Tahoma" w:hAnsi="Tahoma"/>
        </w:rPr>
        <w:t xml:space="preserve">Si: C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, 2, 7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 Los subconjuntos que se forman son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-1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14300" cy="3429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3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28600" cy="342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35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P(C)=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2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7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,2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,7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2,7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,2,7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,ф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>El número de subconjuntos del conjunto C=,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,2,7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, se obtiene : 8 = 2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subconjunt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inclusión Matemática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 el conjunto “A” tiene 1 elemento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ab/>
        <w:tab/>
        <w:tab/>
        <w:t>P (A) = 2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Subconjunto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 el conjunto “A” tiene 2 elementos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ab/>
        <w:tab/>
        <w:tab/>
        <w:t>P (A) = 2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Subconjunto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 el conjunto “A” tiene 3 elementos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ab/>
        <w:tab/>
        <w:tab/>
        <w:t>P (A) = 2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Subconjunt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eralizando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>Si el conjunto “A” tiene “n” elementos: P(A) = 2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subconjuntos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ERACIONES ENTRE CONJU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ión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/>
      </w:pPr>
      <w:r>
        <w:rPr>
          <w:rFonts w:cs="Tahoma" w:ascii="Tahoma" w:hAnsi="Tahoma"/>
        </w:rPr>
        <w:t>Se llama Unión de dos conjuntos A y B a un nuevo conjunto denotado así: 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B cuyos elementos son los que pertenecen a A o a B (o a ambos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epresentación Gráfic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/>
        <w:object w:dxaOrig="4965" w:dyaOrig="23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.35pt;height:117.75pt" filled="f" o:ole="">
            <v:imagedata r:id="rId16" o:title=""/>
          </v:shape>
          <o:OLEObject Type="Embed" ProgID="" ShapeID="ole_rId15" DrawAspect="Content" ObjectID="_360906952" r:id="rId15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</w:t>
        <w:tab/>
      </w:r>
      <w:r>
        <w:rPr>
          <w:rFonts w:cs="Tahoma" w:ascii="Tahoma" w:hAnsi="Tahoma"/>
          <w:b/>
          <w:bCs/>
        </w:rPr>
        <w:t>Propiedades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ab/>
        <w:t>A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 xml:space="preserve"> B = B 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 xml:space="preserve">A…. propiedad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nmutativ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ab/>
        <w:t>A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 xml:space="preserve">( B 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>C)= (A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 xml:space="preserve"> B)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 xml:space="preserve">C … propiedad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sociativ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 xml:space="preserve">  ф = 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ab/>
        <w:t>A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>U = U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ab/>
        <w:t>A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 xml:space="preserve"> A = 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  <w:tab/>
        <w:t>Intersección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 xml:space="preserve">Se llama intersección de dos conjuntos A y B a un nuevo conjunto denotado Así: </w:t>
        <w:tab/>
        <w:t>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 formado por los elementos comunes a A y B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>Representación Gráfic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/>
        <w:object w:dxaOrig="5174" w:dyaOrig="242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2.55pt;height:120.85pt" filled="f" o:ole="">
            <v:imagedata r:id="rId18" o:title=""/>
          </v:shape>
          <o:OLEObject Type="Embed" ProgID="" ShapeID="ole_rId17" DrawAspect="Content" ObjectID="_1223809729" r:id="rId17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Propiedade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 = B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A… Propiedad conmutativ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ab/>
        <w:t xml:space="preserve">A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( B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C)= (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) </w:t>
      </w:r>
      <w:r>
        <w:rPr>
          <w:rFonts w:cs="Tahoma" w:ascii="Tahoma" w:hAnsi="Tahoma"/>
          <w:sz w:val="32"/>
        </w:rPr>
      </w:r>
      <m:oMath xmlns:m="http://schemas.openxmlformats.org/officeDocument/2006/math"/>
      <w:r>
        <w:rPr>
          <w:rFonts w:cs="Tahoma" w:ascii="Tahoma" w:hAnsi="Tahoma"/>
        </w:rPr>
        <w:t xml:space="preserve">C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Propiedad asociativ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ab/>
        <w:t>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U = 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ab/>
        <w:t xml:space="preserve">A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ф = 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ab/>
        <w:t>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A = 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iedad Distributiva de la Unión e intersección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( B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C)= (A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)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(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C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ab/>
        <w:t xml:space="preserve">A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( B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C)= (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)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(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C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iferencia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llama diferencia de dos conjuntos A y B a un nuevo conjunto que se denota así: A – B y que está formado por los elementos que pertenecen exclusivamente a A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ción Gráfica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/>
        <w:object w:dxaOrig="4215" w:dyaOrig="27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2.3pt;height:114.75pt" filled="f" o:ole="">
            <v:imagedata r:id="rId20" o:title=""/>
          </v:shape>
          <o:OLEObject Type="Embed" ProgID="" ShapeID="ole_rId19" DrawAspect="Content" ObjectID="_1988467754" r:id="rId19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iedade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)’ = 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 xml:space="preserve">(A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B)´ = A´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´... Ley de Morgan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 xml:space="preserve">(A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B)´ = A´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´... Ley de Morgan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Ф’ = </w:t>
      </w:r>
      <w:r>
        <w:rPr>
          <w:rFonts w:cs="Tahoma" w:ascii="Tahoma" w:hAnsi="Tahoma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’ = ф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jemplo: Si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–B=ф;  B–A=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;d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 B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b;c; f; g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r el número de elementos de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5735</wp:posOffset>
                </wp:positionH>
                <wp:positionV relativeFrom="paragraph">
                  <wp:posOffset>120650</wp:posOffset>
                </wp:positionV>
                <wp:extent cx="114300" cy="2286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05pt;margin-top:9.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94435</wp:posOffset>
                </wp:positionH>
                <wp:positionV relativeFrom="paragraph">
                  <wp:posOffset>120650</wp:posOffset>
                </wp:positionV>
                <wp:extent cx="114300" cy="2286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4.05pt;margin-top:9.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(A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 B) – (B - A)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ón 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>Para su mejor entendimiento, construimos el siguiente diagrama:</w:t>
        <w:br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center"/>
        <w:rPr/>
      </w:pPr>
      <w:r>
        <w:rPr/>
        <w:object w:dxaOrig="4094" w:dyaOrig="2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2.85pt;height:110pt" filled="f" o:ole="">
            <v:imagedata r:id="rId22" o:title=""/>
          </v:shape>
          <o:OLEObject Type="Embed" ProgID="" ShapeID="ole_rId21" DrawAspect="Content" ObjectID="_408584183" r:id="rId21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diagrama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= 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b; c; f; g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; b; c; d; f; g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culamos:  (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) =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; b; c; d; f; g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(B – A)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; d</w:t>
      </w:r>
      <w:r>
        <w:rPr>
          <w:rFonts w:eastAsia="Symbol" w:cs="Symbol" w:ascii="Symbol" w:hAnsi="Symbol"/>
        </w:rPr>
        <w:t></w:t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jc w:val="left"/>
        <w:rPr/>
      </w:pPr>
      <w:r>
        <w:rPr/>
        <w:t>De estos dos conjuntos últimos conjunto, obtenemos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A 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 xml:space="preserve">B) – (B - A)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b; c;f; g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ego, calculamos: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  <w:lang w:val="en-US"/>
        </w:rPr>
        <w:t>b; c; f; g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eastAsia="Symbol" w:cs="Symbol" w:ascii="Symbol" w:hAnsi="Symbol"/>
        </w:rPr>
        <w:t></w:t>
      </w:r>
      <w:r>
        <w:rPr>
          <w:rFonts w:cs="Tahoma" w:ascii="Tahoma" w:hAnsi="Tahoma"/>
          <w:lang w:val="en-US"/>
        </w:rPr>
        <w:t>b; c;f; g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pta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ción gráfica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0"/>
        <w:jc w:val="both"/>
        <w:rPr>
          <w:rFonts w:ascii="Tahoma" w:hAnsi="Tahoma" w:cs="Tahoma"/>
        </w:rPr>
      </w:pPr>
      <w:r>
        <w:rPr/>
        <w:object w:dxaOrig="4545" w:dyaOrig="44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2.05pt;height:154.65pt" filled="f" o:ole="">
            <v:imagedata r:id="rId24" o:title=""/>
          </v:shape>
          <o:OLEObject Type="Embed" ProgID="" ShapeID="ole_rId23" DrawAspect="Content" ObjectID="_1659325676" r:id="rId23"/>
        </w:objec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iedades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720"/>
        <w:jc w:val="both"/>
        <w:rPr/>
      </w:pPr>
      <w:r>
        <w:rPr>
          <w:rFonts w:cs="Tahoma" w:ascii="Tahoma" w:hAnsi="Tahoma"/>
        </w:rPr>
        <w:t xml:space="preserve">A – B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ahoma" w:ascii="Tahoma" w:hAnsi="Tahoma"/>
        </w:rPr>
        <w:t xml:space="preserve"> B –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– A = ф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– ф = 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/>
      </w:pPr>
      <w:r>
        <w:rPr>
          <w:rFonts w:cs="Tahoma" w:ascii="Tahoma" w:hAnsi="Tahoma"/>
        </w:rPr>
        <w:t>A–(B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C)=(A- B)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(A - C)... Ley de Morgan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/>
      </w:pPr>
      <w:r>
        <w:rPr>
          <w:rFonts w:cs="Tahoma" w:ascii="Tahoma" w:hAnsi="Tahoma"/>
        </w:rPr>
        <w:t>A–(B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C)=(A-B)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(A - C)... Ley de Morgan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</w:t>
        <w:tab/>
        <w:t>Diferencia simétric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 xml:space="preserve">Se llama diferencia simétrica de dos conjuntos A y B a un nuevo conjunto que se denota así: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  <w:b/>
          <w:bCs/>
        </w:rPr>
        <w:t xml:space="preserve"> B</w:t>
      </w:r>
      <w:r>
        <w:rPr>
          <w:rFonts w:cs="Tahoma" w:ascii="Tahoma" w:hAnsi="Tahoma"/>
        </w:rPr>
        <w:t xml:space="preserve"> y que está formado por los elementos de la unión de ambos conjuntos menos los elementos de la intersección. O se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1828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8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</w:rPr>
        <w:t xml:space="preserve">B = (A 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 xml:space="preserve">B) – (A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)      ó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714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7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</w:rPr>
        <w:t xml:space="preserve">B = (A - B) 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 xml:space="preserve"> (B - A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ción gráfic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/>
        <w:object w:dxaOrig="4364" w:dyaOrig="2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2.9pt;height:103.2pt" filled="f" o:ole="">
            <v:imagedata r:id="rId26" o:title=""/>
          </v:shape>
          <o:OLEObject Type="Embed" ProgID="" ShapeID="ole_rId25" DrawAspect="Content" ObjectID="_1643139595" r:id="rId25"/>
        </w:objec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iedades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</w:rPr>
        <w:t>B = B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</w:rPr>
        <w:t>A... Propiedad conmutativ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</w:rPr>
        <w:t>(B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</w:rPr>
        <w:t>C)=(A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</w:rPr>
        <w:t>B)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</w:rPr>
        <w:t>C….Propiedad asociativ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</w:rPr>
        <w:t>A = ф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360" w:hanging="0"/>
        <w:jc w:val="both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</w:rPr>
        <w:t>ф = 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</w:t>
        <w:tab/>
        <w:t>Complemento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ind w:left="426" w:hanging="0"/>
        <w:jc w:val="both"/>
        <w:rPr/>
      </w:pPr>
      <w:r>
        <w:rPr>
          <w:rFonts w:cs="Tahoma" w:ascii="Tahoma" w:hAnsi="Tahoma"/>
        </w:rPr>
        <w:t>Se llama complemento de un conjunto A a un nuevo conjunto denotado así: A´ O A</w:t>
      </w:r>
      <w:r>
        <w:rPr>
          <w:rFonts w:cs="Tahoma" w:ascii="Tahoma" w:hAnsi="Tahoma"/>
          <w:vertAlign w:val="superscript"/>
        </w:rPr>
        <w:t>C</w:t>
      </w:r>
      <w:r>
        <w:rPr>
          <w:rFonts w:cs="Tahoma" w:ascii="Tahoma" w:hAnsi="Tahoma"/>
        </w:rPr>
        <w:t xml:space="preserve">; </w:t>
      </w:r>
      <w:r>
        <w:rPr/>
        <w:object w:dxaOrig="1049" w:dyaOrig="3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5pt;height:19.5pt" filled="f" o:ole="">
            <v:imagedata r:id="rId28" o:title=""/>
          </v:shape>
          <o:OLEObject Type="Embed" ProgID="" ShapeID="ole_rId27" DrawAspect="Content" ObjectID="_625460250" r:id="rId27"/>
        </w:object>
      </w:r>
      <w:r>
        <w:rPr/>
        <w:t xml:space="preserve"> </w:t>
      </w:r>
      <w:r>
        <w:rPr>
          <w:rFonts w:cs="Tahoma" w:ascii="Tahoma" w:hAnsi="Tahoma"/>
        </w:rPr>
        <w:t>y cuyos elementos son los del conjunto universal que no pertenecen a A. O se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94335</wp:posOffset>
                </wp:positionH>
                <wp:positionV relativeFrom="paragraph">
                  <wp:posOffset>116205</wp:posOffset>
                </wp:positionV>
                <wp:extent cx="914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ab/>
        <w:t xml:space="preserve">A´ = 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- 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71120</wp:posOffset>
                </wp:positionH>
                <wp:positionV relativeFrom="paragraph">
                  <wp:posOffset>128905</wp:posOffset>
                </wp:positionV>
                <wp:extent cx="2628900" cy="794385"/>
                <wp:effectExtent l="82550" t="83185" r="6985" b="163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CONSTRUYE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MIS CONO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pt;margin-top:10.15pt;width:206.95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CONSTRUYE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MIS CONOCIMIENTO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100580</wp:posOffset>
            </wp:positionH>
            <wp:positionV relativeFrom="paragraph">
              <wp:posOffset>14605</wp:posOffset>
            </wp:positionV>
            <wp:extent cx="744855" cy="9144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  <w:tab w:val="left" w:pos="720" w:leader="none"/>
        </w:tabs>
        <w:spacing w:before="240" w:after="0"/>
        <w:ind w:left="780" w:hanging="0"/>
        <w:rPr/>
      </w:pPr>
      <w:r>
        <w:rPr/>
        <w:t>Ejercicio 1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do un conjunto A señalar si son verdaderas o falsas las siguientes proposiciones: A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 xml:space="preserve">1; 2;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3;4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; 5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/>
      </w:pPr>
      <w:r>
        <w:rPr>
          <w:rFonts w:cs="Tahoma" w:ascii="Tahoma" w:hAnsi="Tahoma"/>
        </w:rPr>
        <w:t>a)  2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</w:rPr>
        <w:t xml:space="preserve"> A</w:t>
        <w:tab/>
        <w:t xml:space="preserve">b) 5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</w:rPr>
        <w:t xml:space="preserve"> A</w:t>
        <w:tab/>
        <w:t xml:space="preserve">c)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3;4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d)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; 2; 5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</w:rPr>
        <w:t>A</w:t>
        <w:tab/>
        <w:tab/>
        <w:t>e) n (A) = 5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  <w:tab w:val="left" w:pos="720" w:leader="none"/>
        </w:tabs>
        <w:spacing w:before="240" w:after="0"/>
        <w:ind w:left="780" w:hanging="0"/>
        <w:rPr/>
      </w:pPr>
      <w:r>
        <w:rPr/>
        <w:t>Ejercicio 2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ir si las siguientes proposiciones son verdaderas o falsas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 xml:space="preserve">2;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3;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;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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/>
      </w:pPr>
      <w:r>
        <w:rPr>
          <w:rFonts w:cs="Tahoma" w:ascii="Tahoma" w:hAnsi="Tahoma"/>
        </w:rPr>
        <w:t>a)  2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</w:rPr>
        <w:t xml:space="preserve"> A</w:t>
        <w:tab/>
        <w:t xml:space="preserve">b)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</w:rPr>
        <w:t xml:space="preserve"> A</w:t>
        <w:tab/>
        <w:t xml:space="preserve">c) </w:t>
      </w:r>
      <w:r>
        <w:rPr>
          <w:rFonts w:eastAsia="Symbol" w:cs="Symbol" w:ascii="Symbol" w:hAnsi="Symbol"/>
        </w:rPr>
        <w:t>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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b/>
          <w:bCs/>
          <w:sz w:val="40"/>
        </w:rPr>
        <w:t xml:space="preserve"> </w:t>
      </w:r>
      <w:r>
        <w:rPr>
          <w:rFonts w:cs="Tahoma" w:ascii="Tahoma" w:hAnsi="Tahoma"/>
          <w:b/>
          <w:bCs/>
          <w:sz w:val="32"/>
        </w:rPr>
        <w:t>sobre operaciones con conjunto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tabs>
          <w:tab w:val="clear" w:pos="708"/>
          <w:tab w:val="left" w:pos="426" w:leader="none"/>
          <w:tab w:val="left" w:pos="720" w:leader="none"/>
        </w:tabs>
        <w:spacing w:before="240" w:after="0"/>
        <w:ind w:left="780" w:hanging="0"/>
        <w:rPr/>
      </w:pPr>
      <w:r>
        <w:rPr/>
        <w:t>Ejercicio 1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</w:t>
        <w:tab/>
        <w:t xml:space="preserve">A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2x/x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</w:rPr>
        <w:t xml:space="preserve"> N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3 </w:t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</w:rPr>
        <w:t xml:space="preserve"> x </w:t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</w:rPr>
        <w:t xml:space="preserve"> 8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x/x  es una vocal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/>
      </w:pPr>
      <w:r>
        <w:rPr>
          <w:rFonts w:cs="Tahoma" w:ascii="Tahoma" w:hAnsi="Tahoma"/>
        </w:rPr>
        <w:t>¿Cuántos elementos tiene 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B?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Rpta: </w:t>
      </w:r>
      <w:r>
        <w:rPr>
          <w:rFonts w:eastAsia="Symbol" w:cs="Symbol" w:ascii="Symbol" w:hAnsi="Symbol"/>
        </w:rPr>
        <w:t></w:t>
      </w:r>
      <w:r>
        <w:rPr>
          <w:rFonts w:cs="Tahoma" w:ascii="Tahoma" w:hAnsi="Tahoma"/>
        </w:rPr>
        <w:t xml:space="preserve"> (A </w:t>
      </w:r>
      <w:r>
        <w:rPr>
          <w:rFonts w:eastAsia="Symbol" w:cs="Symbol" w:ascii="Symbol" w:hAnsi="Symbol"/>
        </w:rPr>
        <w:t></w:t>
      </w:r>
      <w:r>
        <w:rPr>
          <w:rFonts w:cs="Tahoma" w:ascii="Tahoma" w:hAnsi="Tahoma"/>
        </w:rPr>
        <w:t xml:space="preserve"> B) = 9</w:t>
      </w:r>
    </w:p>
    <w:p>
      <w:pPr>
        <w:pStyle w:val="Heading1"/>
        <w:tabs>
          <w:tab w:val="clear" w:pos="708"/>
          <w:tab w:val="left" w:pos="426" w:leader="none"/>
          <w:tab w:val="left" w:pos="720" w:leader="none"/>
        </w:tabs>
        <w:spacing w:before="240" w:after="0"/>
        <w:ind w:left="0" w:hanging="0"/>
        <w:jc w:val="left"/>
        <w:rPr/>
      </w:pPr>
      <w:r>
        <w:rPr/>
        <w:t>Ejercicio 2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os los conjuntos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x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</w:rPr>
        <w:t xml:space="preserve"> N /x es divisor de 12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Q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(2x + 1) / x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</w:rPr>
        <w:t xml:space="preserve"> N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x </w:t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</w:rPr>
        <w:t xml:space="preserve">  6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Hallar P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Q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P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Q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; 3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jercicio 3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before="240" w:after="0"/>
        <w:jc w:val="left"/>
        <w:rPr/>
      </w:pPr>
      <w:r>
        <w:rPr/>
        <w:t>Dados los conjuntos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 xml:space="preserve">3x + 4 / x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</w:rPr>
        <w:t xml:space="preserve"> N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x ≤ 4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1080" w:hanging="1080"/>
        <w:jc w:val="both"/>
        <w:rPr/>
      </w:pPr>
      <w:r>
        <w:rPr>
          <w:rFonts w:cs="Tahoma" w:ascii="Tahoma" w:hAnsi="Tahoma"/>
        </w:rPr>
        <w:t>B =</w:t>
        <w:tab/>
        <w:t xml:space="preserve">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/ x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</w:rPr>
        <w:t xml:space="preserve"> N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-3 &lt; x ≤ 4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Hallar   A-B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pta:  A – B </w:t>
      </w:r>
      <w:r>
        <w:rPr>
          <w:rFonts w:eastAsia="Symbol" w:cs="Symbol" w:ascii="Symbol" w:hAnsi="Symbol"/>
        </w:rPr>
        <w:t></w:t>
      </w:r>
      <w:r>
        <w:rPr>
          <w:rFonts w:cs="Tahoma" w:ascii="Tahoma" w:hAnsi="Tahoma"/>
        </w:rPr>
        <w:t>7; 10; 13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1080" w:hanging="10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jercicio 4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os los conjunt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x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</w:rPr>
        <w:t xml:space="preserve"> IN /x  ≤  10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  <w:lang w:val="en-US"/>
        </w:rPr>
        <w:t xml:space="preserve"> IN / 2&lt; x &lt; 8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  <w:lang w:val="en-US"/>
        </w:rPr>
        <w:t>x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  <w:lang w:val="en-US"/>
        </w:rPr>
        <w:t xml:space="preserve"> IN / 5&lt; x &lt; 9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/>
      </w:pPr>
      <w:r>
        <w:rPr>
          <w:rFonts w:cs="Tahoma" w:ascii="Tahoma" w:hAnsi="Tahoma"/>
        </w:rPr>
        <w:t>Realizar: a) A´    b) B´    c) A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ahoma" w:ascii="Tahoma" w:hAnsi="Tahoma"/>
        </w:rPr>
        <w:t xml:space="preserve"> B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1080" w:hanging="10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jercicio 5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os los conjuntos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; 2; 3; 4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; 2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24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2; 3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1080" w:hanging="1080"/>
        <w:jc w:val="both"/>
        <w:rPr/>
      </w:pPr>
      <w:r>
        <w:rPr>
          <w:rFonts w:cs="Tahoma" w:ascii="Tahoma" w:hAnsi="Tahoma"/>
        </w:rPr>
        <w:t>¿A qué es igual (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B)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(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B’)?</w:t>
      </w:r>
    </w:p>
    <w:p>
      <w:pPr>
        <w:pStyle w:val="Heading1"/>
        <w:tabs>
          <w:tab w:val="clear" w:pos="708"/>
          <w:tab w:val="left" w:pos="426" w:leader="none"/>
          <w:tab w:val="left" w:pos="1080" w:leader="none"/>
        </w:tabs>
        <w:spacing w:before="240" w:after="0"/>
        <w:ind w:left="0" w:hanging="0"/>
        <w:jc w:val="left"/>
        <w:rPr/>
      </w:pPr>
      <w:r>
        <w:rPr/>
        <w:t>Ejercicio 6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í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; 2; 7; 8; 9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2; 3; 6; 7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; 2; 3; 4; 5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ir cuáles son los elementos que deben estar en la parte sombreada del diagrama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/>
        <w:object w:dxaOrig="2624" w:dyaOrig="19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.05pt;height:118.45pt" filled="f" o:ole="">
            <v:imagedata r:id="rId31" o:title=""/>
          </v:shape>
          <o:OLEObject Type="Embed" ProgID="" ShapeID="ole_rId30" DrawAspect="Content" ObjectID="_482310945" r:id="rId30"/>
        </w:objec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81280</wp:posOffset>
                </wp:positionH>
                <wp:positionV relativeFrom="paragraph">
                  <wp:posOffset>90805</wp:posOffset>
                </wp:positionV>
                <wp:extent cx="2400300" cy="685800"/>
                <wp:effectExtent l="5080" t="5080" r="571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REFORZA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itannic Bold" w:hAnsi="Britannic Bold" w:eastAsia="Times New Roman" w:cs="Tahoma"/>
                                <w:color w:val="auto"/>
                                <w:lang w:val="es-PE" w:bidi="ar-SA"/>
                              </w:rPr>
                              <w:t>MIS CAPAC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pt;margin-top:7.1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REFORZA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itannic Bold" w:hAnsi="Britannic Bold" w:eastAsia="Times New Roman" w:cs="Tahoma"/>
                          <w:color w:val="auto"/>
                          <w:lang w:val="es-PE" w:bidi="ar-SA"/>
                        </w:rPr>
                        <w:t>MIS CAPAC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  <w:tab w:val="left" w:pos="1080" w:leader="none"/>
        </w:tabs>
        <w:spacing w:before="240" w:after="0"/>
        <w:ind w:left="0" w:hanging="0"/>
        <w:jc w:val="left"/>
        <w:rPr/>
      </w:pPr>
      <w:r>
        <w:rPr/>
        <w:t>Ejercicio 1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os los conjuntos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 xml:space="preserve">x/x es par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1 </w:t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</w:rPr>
        <w:t xml:space="preserve"> x </w:t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</w:rPr>
        <w:t xml:space="preserve"> 13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x/x es un múltiplo de 4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2 </w:t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</w:rPr>
        <w:t xml:space="preserve"> x </w:t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</w:rPr>
        <w:t xml:space="preserve"> 15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40" w:after="0"/>
        <w:jc w:val="both"/>
        <w:rPr/>
      </w:pPr>
      <w:r>
        <w:rPr>
          <w:rFonts w:cs="Tahoma" w:ascii="Tahoma" w:hAnsi="Tahoma"/>
        </w:rPr>
        <w:t>¿Cuántos  elementos tiene el conjunto M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N?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3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jercicio 2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os los conjuntos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=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x/x un número natural mayor que 2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x/x es un divisor de 8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426" w:hanging="426"/>
        <w:jc w:val="both"/>
        <w:rPr/>
      </w:pPr>
      <w:r>
        <w:rPr>
          <w:rFonts w:cs="Tahoma" w:ascii="Tahoma" w:hAnsi="Tahoma"/>
        </w:rPr>
        <w:t>Hallar P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Q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  <w:tab w:val="left" w:pos="1080" w:leader="none"/>
        </w:tabs>
        <w:spacing w:before="240" w:after="0"/>
        <w:ind w:left="0" w:hanging="0"/>
        <w:jc w:val="left"/>
        <w:rPr/>
      </w:pPr>
      <w:r>
        <w:rPr/>
        <w:t>Ejercicio 3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í: A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; 2; 5; 6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;  B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2; 3; 4; 5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C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4; 5; 6; 7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onces; Cuáles son los elementos que deben estar en la parte sombreada del diagram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/>
        <w:object w:dxaOrig="2729" w:dyaOrig="17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.95pt;height:115.35pt" filled="f" o:ole="">
            <v:imagedata r:id="rId33" o:title=""/>
          </v:shape>
          <o:OLEObject Type="Embed" ProgID="" ShapeID="ole_rId32" DrawAspect="Content" ObjectID="_1379019748" r:id="rId32"/>
        </w:objec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2 y 5</w:t>
      </w:r>
    </w:p>
    <w:p>
      <w:pPr>
        <w:pStyle w:val="Heading1"/>
        <w:tabs>
          <w:tab w:val="clear" w:pos="708"/>
          <w:tab w:val="left" w:pos="426" w:leader="none"/>
          <w:tab w:val="left" w:pos="1080" w:leader="none"/>
        </w:tabs>
        <w:spacing w:before="240" w:after="0"/>
        <w:ind w:left="0" w:hanging="0"/>
        <w:jc w:val="left"/>
        <w:rPr/>
      </w:pPr>
      <w:r>
        <w:rPr/>
        <w:t>Ejercicio 4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í:  P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a; b; c; d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c; d; f; g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R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d; f; h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onces: Cuáles son los elementos que deben estar en la parte sombreada del diagrama?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/>
        <w:object w:dxaOrig="2519" w:dyaOrig="20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95pt;height:102.95pt" filled="f" o:ole="">
            <v:imagedata r:id="rId35" o:title=""/>
          </v:shape>
          <o:OLEObject Type="Embed" ProgID="" ShapeID="ole_rId34" DrawAspect="Content" ObjectID="_264278003" r:id="rId34"/>
        </w:object>
      </w:r>
    </w:p>
    <w:p>
      <w:pPr>
        <w:pStyle w:val="Heading1"/>
        <w:tabs>
          <w:tab w:val="clear" w:pos="708"/>
          <w:tab w:val="left" w:pos="426" w:leader="none"/>
          <w:tab w:val="left" w:pos="1080" w:leader="none"/>
        </w:tabs>
        <w:spacing w:before="240" w:after="0"/>
        <w:ind w:left="0" w:hanging="0"/>
        <w:jc w:val="left"/>
        <w:rPr/>
      </w:pPr>
      <w:r>
        <w:rPr/>
        <w:t>Ejercicio 5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/>
      </w:pPr>
      <w:r>
        <w:rPr>
          <w:rFonts w:cs="Tahoma" w:ascii="Tahoma" w:hAnsi="Tahoma"/>
        </w:rPr>
        <w:t>Se tiene dos conjuntos A y B, tales que: n (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B)=16; n(A - B) = 5; n (B - A) = 8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ar: n (A) + n(B)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olución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N(A) + n(8) = 19</w:t>
      </w:r>
    </w:p>
    <w:p>
      <w:pPr>
        <w:pStyle w:val="Heading1"/>
        <w:tabs>
          <w:tab w:val="clear" w:pos="708"/>
          <w:tab w:val="left" w:pos="426" w:leader="none"/>
          <w:tab w:val="left" w:pos="1080" w:leader="none"/>
        </w:tabs>
        <w:spacing w:before="240" w:after="0"/>
        <w:ind w:left="0" w:hanging="0"/>
        <w:jc w:val="left"/>
        <w:rPr/>
      </w:pPr>
      <w:r>
        <w:rPr/>
        <w:t>Ejercicio 6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firma que la parte achurada de la figura correspondiente 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/>
      </w:pPr>
      <w:r>
        <w:rPr>
          <w:rFonts w:cs="Tahoma" w:ascii="Tahoma" w:hAnsi="Tahoma"/>
          <w:lang w:val="en-US"/>
        </w:rPr>
        <w:t>(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  <w:lang w:val="en-US"/>
        </w:rPr>
        <w:t xml:space="preserve">B)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  <w:lang w:val="en-US"/>
        </w:rPr>
        <w:t xml:space="preserve"> 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/>
      </w:pPr>
      <w:r>
        <w:rPr>
          <w:rFonts w:cs="Tahoma" w:ascii="Tahoma" w:hAnsi="Tahoma"/>
          <w:lang w:val="en-US"/>
        </w:rPr>
        <w:t>(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  <w:lang w:val="en-US"/>
        </w:rPr>
        <w:t xml:space="preserve">B ) 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  <w:lang w:val="en-US"/>
        </w:rPr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/>
      </w:pPr>
      <w:r>
        <w:rPr>
          <w:rFonts w:cs="Tahoma" w:ascii="Tahoma" w:hAnsi="Tahoma"/>
          <w:lang w:val="en-US"/>
        </w:rPr>
        <w:t xml:space="preserve">(B - A) 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  <w:lang w:val="en-US"/>
        </w:rPr>
        <w:t xml:space="preserve"> (A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B</w:t>
      </w:r>
      <w:r>
        <w:rPr>
          <w:rFonts w:cs="Tahoma" w:ascii="Tahoma" w:hAnsi="Tahoma"/>
          <w:lang w:val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Tahoma" w:hAnsi="Tahoma" w:cs="Tahoma"/>
        </w:rPr>
      </w:pPr>
      <w:r>
        <w:rPr/>
        <w:object w:dxaOrig="2715" w:dyaOrig="21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93.95pt" filled="f" o:ole="">
            <v:imagedata r:id="rId37" o:title=""/>
          </v:shape>
          <o:OLEObject Type="Embed" ProgID="" ShapeID="ole_rId36" DrawAspect="Content" ObjectID="_1559316884" r:id="rId36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estas expresiones son verdadera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 b ó c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jercicio  7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o los conjuntos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  <w:lang w:val="en-US"/>
        </w:rPr>
        <w:t xml:space="preserve">x + 2 / x 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  <w:lang w:val="en-US"/>
        </w:rPr>
        <w:t xml:space="preserve"> IN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  <w:lang w:val="en-US"/>
        </w:rPr>
        <w:t xml:space="preserve"> 3 </w:t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  <w:lang w:val="en-US"/>
        </w:rPr>
        <w:t xml:space="preserve"> x </w:t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  <w:lang w:val="en-US"/>
        </w:rPr>
        <w:t xml:space="preserve"> 8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Q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  <w:lang w:val="en-US"/>
        </w:rPr>
        <w:t xml:space="preserve">3x – 1/ x 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  <w:lang w:val="en-US"/>
        </w:rPr>
        <w:t xml:space="preserve"> IN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  <w:lang w:val="en-US"/>
        </w:rPr>
        <w:t xml:space="preserve"> 1 </w:t>
      </w:r>
      <w:r>
        <w:rPr>
          <w:rFonts w:cs="Tahoma" w:ascii="Lucida Console" w:hAnsi="Lucida Console"/>
          <w:lang w:val="en-US"/>
        </w:rPr>
        <w:t>≤</w:t>
      </w:r>
      <w:r>
        <w:rPr>
          <w:rFonts w:cs="Tahoma" w:ascii="Tahoma" w:hAnsi="Tahoma"/>
          <w:lang w:val="en-US"/>
        </w:rPr>
        <w:t xml:space="preserve"> x </w:t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  <w:lang w:val="en-US"/>
        </w:rPr>
        <w:t xml:space="preserve"> 5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R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x/x</w:t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</w:rPr>
        <w:t xml:space="preserve"> IN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“x” es un número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/>
      </w:pPr>
      <w:r>
        <w:rPr>
          <w:rFonts w:cs="Tahoma" w:ascii="Tahoma" w:hAnsi="Tahoma"/>
        </w:rPr>
        <w:tab/>
        <w:t>impar menor que 11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/>
      </w:pPr>
      <w:r>
        <w:rPr>
          <w:rFonts w:cs="Tahoma" w:ascii="Tahoma" w:hAnsi="Tahoma"/>
        </w:rPr>
        <w:tab/>
        <w:t xml:space="preserve">Hallar (P –Q)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R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(P - Q)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R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;3;5;6;7;9</w:t>
      </w:r>
      <w:r>
        <w:rPr>
          <w:rFonts w:eastAsia="Symbol" w:cs="Symbol" w:ascii="Symbol" w:hAnsi="Symbol"/>
        </w:rPr>
        <w:t>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0" w:hanging="0"/>
        <w:jc w:val="left"/>
        <w:rPr/>
      </w:pPr>
      <w:r>
        <w:rPr/>
        <w:t>Ejercicio 8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diagrama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Hallar: (A - B)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(B - C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ascii="Tahoma" w:hAnsi="Tahoma" w:cs="Tahoma"/>
          <w:lang w:val="en-US"/>
        </w:rPr>
      </w:pPr>
      <w:r>
        <w:rPr/>
        <w:object w:dxaOrig="3360" w:dyaOrig="33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.1pt;height:129.75pt" filled="f" o:ole="">
            <v:imagedata r:id="rId39" o:title=""/>
          </v:shape>
          <o:OLEObject Type="Embed" ProgID="" ShapeID="ole_rId38" DrawAspect="Content" ObjectID="_761871272" r:id="rId38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ab/>
        <w:tab/>
        <w:tab/>
        <w:tab/>
      </w:r>
      <w:r>
        <w:rPr>
          <w:rFonts w:cs="Tahoma" w:ascii="Tahoma" w:hAnsi="Tahoma"/>
        </w:rPr>
        <w:t xml:space="preserve">Rpta. 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; 2; 3; 4; 6</w:t>
      </w:r>
      <w:r>
        <w:rPr>
          <w:rFonts w:eastAsia="Symbol" w:cs="Symbol" w:ascii="Symbol" w:hAnsi="Symbol"/>
        </w:rPr>
        <w:t>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0" w:hanging="0"/>
        <w:jc w:val="left"/>
        <w:rPr/>
      </w:pPr>
      <w:r>
        <w:rPr/>
        <w:t>Ejercicio 9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do el conjunto universal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ahoma" w:ascii="Tahoma" w:hAnsi="Tahoma"/>
        </w:rPr>
        <w:t xml:space="preserve">U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; 2; 3; 4; 5; 6; 7; 8; 9; 10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y los conjuntos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3; 6; 9</w:t>
      </w:r>
      <w:r>
        <w:rPr>
          <w:rFonts w:eastAsia="Symbol" w:cs="Symbol" w:ascii="Symbol" w:hAnsi="Symbol"/>
        </w:rPr>
        <w:t>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 xml:space="preserve"> C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5; 10</w:t>
      </w:r>
      <w:r>
        <w:rPr>
          <w:rFonts w:eastAsia="Symbol" w:cs="Symbol" w:ascii="Symbol" w:hAnsi="Symbol"/>
        </w:rPr>
        <w:t>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ahoma" w:ascii="Tahoma" w:hAnsi="Tahoma"/>
        </w:rPr>
        <w:t>Hallar:  (B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C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: (B</w:t>
      </w:r>
      <w:r>
        <w:rPr>
          <w:rFonts w:cs="Tahoma" w:ascii="Tahoma" w:hAnsi="Tahoma"/>
          <w:lang w:val="en-US"/>
        </w:rPr>
      </w:r>
      <m:oMath xmlns:m="http://schemas.openxmlformats.org/officeDocument/2006/math"/>
      <w:r>
        <w:rPr>
          <w:rFonts w:cs="Tahoma" w:ascii="Tahoma" w:hAnsi="Tahoma"/>
        </w:rPr>
        <w:t xml:space="preserve">C)´ = </w:t>
      </w:r>
      <w:r>
        <w:rPr>
          <w:rFonts w:eastAsia="Symbol" w:cs="Symbol" w:ascii="Symbol" w:hAnsi="Symbol"/>
        </w:rPr>
        <w:t></w:t>
      </w:r>
      <w:r>
        <w:rPr>
          <w:rFonts w:cs="Tahoma" w:ascii="Tahoma" w:hAnsi="Tahoma"/>
        </w:rPr>
        <w:t>1; 2; 4; 7; 8</w:t>
      </w:r>
      <w:r>
        <w:rPr>
          <w:rFonts w:eastAsia="Symbol" w:cs="Symbol" w:ascii="Symbol" w:hAnsi="Symbol"/>
        </w:rPr>
        <w:t></w:t>
      </w:r>
    </w:p>
    <w:p>
      <w:pPr>
        <w:pStyle w:val="Heading1"/>
        <w:tabs>
          <w:tab w:val="clear" w:pos="708"/>
          <w:tab w:val="left" w:pos="426" w:leader="none"/>
        </w:tabs>
        <w:spacing w:before="240" w:after="0"/>
        <w:ind w:left="0" w:hanging="0"/>
        <w:jc w:val="left"/>
        <w:rPr/>
      </w:pPr>
      <w:r>
        <w:rPr/>
        <w:t>Ejercicio 10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diagrama mostrado, la parte sombreada, represen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jc w:val="both"/>
        <w:rPr/>
      </w:pPr>
      <w:r>
        <w:object w:dxaOrig="2594" w:dyaOrig="21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28.4pt;margin-top:6.65pt;width:109pt;height:90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59928758" r:id="rId40"/>
        </w:object>
      </w:r>
      <w:r>
        <w:rPr>
          <w:rFonts w:cs="Tahoma" w:ascii="Tahoma" w:hAnsi="Tahoma"/>
        </w:rPr>
        <w:t>(V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M) – (V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ind w:left="714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 –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ind w:left="714" w:hanging="357"/>
        <w:jc w:val="both"/>
        <w:rPr/>
      </w:pPr>
      <w:r>
        <w:rPr>
          <w:rFonts w:cs="Tahoma" w:ascii="Tahoma" w:hAnsi="Tahoma"/>
        </w:rPr>
        <w:t>(M - V)</w:t>
      </w:r>
      <w:r>
        <w:rPr>
          <w:rFonts w:cs="Tahoma" w:ascii="Tahoma" w:hAnsi="Tahoma"/>
        </w:rPr>
      </w:r>
      <m:oMath xmlns:m="http://schemas.openxmlformats.org/officeDocument/2006/math"/>
      <w:r>
        <w:rPr>
          <w:rFonts w:cs="Tahoma" w:ascii="Tahoma" w:hAnsi="Tahoma"/>
        </w:rPr>
        <w:t>(V - M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pta. a ó b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42"/>
      <w:footerReference w:type="default" r:id="rId43"/>
      <w:type w:val="nextPage"/>
      <w:pgSz w:w="11906" w:h="16838"/>
      <w:pgMar w:left="1588" w:right="1418" w:gutter="0" w:header="1077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Britannic Bold">
    <w:charset w:val="00"/>
    <w:family w:val="swiss"/>
    <w:pitch w:val="variable"/>
  </w:font>
  <w:font w:name="Lucida Console">
    <w:charset w:val="00"/>
    <w:family w:val="modern"/>
    <w:pitch w:val="default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66.9pt;margin-top:210.9pt;width:241.55pt;height:24.45pt;mso-wrap-style:none;v-text-anchor:middle;rotation:270" type="_x0000_t136">
          <v:path textpathok="t"/>
          <v:textpath on="t" fitshape="t" string="RAZONAMIENTO MATEMATICO" style="font-family:&quot;Arial Black&quot;;font-size:12pt"/>
          <v:fill o:detectmouseclick="t" type="solid" color2="#ff8f3f"/>
          <v:stroke color="#538135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bCs/>
      <w:sz w:val="18"/>
      <w:szCs w:val="18"/>
      <w:u w:val="single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00" w:before="0" w:after="16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tyle6">
    <w:name w:val="Style 6"/>
    <w:basedOn w:val="Normal"/>
    <w:qFormat/>
    <w:pPr>
      <w:widowControl w:val="false"/>
      <w:tabs>
        <w:tab w:val="clear" w:pos="708"/>
        <w:tab w:val="left" w:pos="3204" w:leader="none"/>
      </w:tabs>
      <w:autoSpaceDE w:val="false"/>
      <w:spacing w:lineRule="atLeast" w:line="312" w:before="0" w:after="160"/>
      <w:ind w:left="252" w:hanging="0"/>
    </w:pPr>
    <w:rPr>
      <w:rFonts w:ascii="Calibri" w:hAnsi="Calibri" w:eastAsia="Times New Roman" w:cs="Times New Roman"/>
      <w:sz w:val="21"/>
      <w:szCs w:val="21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Tahoma" w:hAnsi="Tahoma" w:cs="Tahoma"/>
      <w:b/>
      <w:bCs/>
      <w:sz w:val="18"/>
      <w:szCs w:val="18"/>
      <w:u w:val="single"/>
      <w:lang w:val="es-PE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426" w:leader="none"/>
      </w:tabs>
      <w:spacing w:before="240" w:after="0"/>
      <w:ind w:left="284" w:hanging="284"/>
      <w:jc w:val="both"/>
    </w:pPr>
    <w:rPr>
      <w:rFonts w:ascii="Tahoma" w:hAnsi="Tahoma" w:cs="Tahoma"/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Imagen">
    <w:name w:val="Imagen"/>
    <w:basedOn w:val="Normal"/>
    <w:qFormat/>
    <w:pPr/>
    <w:rPr>
      <w:sz w:val="20"/>
      <w:szCs w:val="20"/>
    </w:rPr>
  </w:style>
  <w:style w:type="paragraph" w:styleId="Lneadeasunto">
    <w:name w:val="Línea de asunto"/>
    <w:basedOn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Relacion Entre Conjuntos; Fichas de Relacion Entre Conjuntos; Imagenes de Relacion Entre Conjuntos</cp:keywords>
  <dc:language>en-US</dc:language>
  <cp:lastModifiedBy>Usuario de Windows</cp:lastModifiedBy>
  <cp:lastPrinted>2007-02-01T17:37:00Z</cp:lastPrinted>
  <dcterms:modified xsi:type="dcterms:W3CDTF">2021-01-19T21:08:00Z</dcterms:modified>
  <cp:revision>22</cp:revision>
  <dc:subject>Fichas de Relacion Entre Conjuntos Para Primero de Secundaria</dc:subject>
  <dc:title>Relacion Entre Conjuntos Para Primero de Secundaria</dc:title>
</cp:coreProperties>
</file>