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4630</wp:posOffset>
            </wp:positionH>
            <wp:positionV relativeFrom="paragraph">
              <wp:posOffset>-652145</wp:posOffset>
            </wp:positionV>
            <wp:extent cx="64293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114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>
          <w:rFonts w:cs="Microsoft Sans Serif" w:ascii="Tahoma" w:hAnsi="Tahoma"/>
          <w:b/>
          <w:bCs/>
          <w:spacing w:val="3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3995</wp:posOffset>
                </wp:positionV>
                <wp:extent cx="62788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PROBLEMAS SOBRE NÚMEROS CONSECU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7.65pt;margin-top:16.85pt;width:494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PROBLEMAS SOBRE NÚMEROS CONSECUTIVOS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color w:val="21131D"/>
          <w:sz w:val="36"/>
          <w:szCs w:val="36"/>
          <w:lang w:val="es-ES_tradnl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 problemas de planteo de ecuaciones donde intervienen número consecutivos. Numero consecutivos son aquellos que están en progresión aritmética de razón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Ejemplo</w:t>
      </w:r>
      <w:r>
        <w:rPr>
          <w:rFonts w:cs="Tahoma" w:ascii="Tahoma" w:hAnsi="Tahoma"/>
          <w:sz w:val="22"/>
          <w:szCs w:val="22"/>
        </w:rPr>
        <w:t>: Tres número consecutivos: A; a + 1; a +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mo puedes observar la P.A es de razón 1 y para cualquier valor de “a”, los tres números son consecutivos.  A; a + 1; a +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puedes observar la P.A es de razón 1 y para cualquier valor de “a”, los tres números son consecutiv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Casos particulares:</w:t>
      </w:r>
      <w:r>
        <w:rPr>
          <w:rFonts w:cs="Tahoma" w:ascii="Tahoma" w:hAnsi="Tahoma"/>
          <w:sz w:val="22"/>
          <w:szCs w:val="22"/>
        </w:rPr>
        <w:t xml:space="preserve"> Puedes encontrar dos casos dentro de los números consecutiv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u w:val="single"/>
        </w:rPr>
        <w:t>Pares consecutivos:</w:t>
      </w:r>
      <w:r>
        <w:rPr>
          <w:rFonts w:cs="Tahoma" w:ascii="Tahoma" w:hAnsi="Tahoma"/>
          <w:sz w:val="22"/>
          <w:szCs w:val="22"/>
        </w:rPr>
        <w:t xml:space="preserve"> Son números de una P.A de razón 2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  <w:u w:val="single"/>
        </w:rPr>
        <w:t>Ejemplo</w:t>
      </w:r>
      <w:r>
        <w:rPr>
          <w:rFonts w:cs="Tahoma" w:ascii="Tahoma" w:hAnsi="Tahoma"/>
          <w:sz w:val="22"/>
          <w:szCs w:val="22"/>
        </w:rPr>
        <w:t>:</w:t>
        <w:tab/>
        <w:tab/>
        <w:t>4; 6; 8; 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encontrar un término general y estar seguros de que origine números par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(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  <w:u w:val="single"/>
        </w:rPr>
        <w:t>Ejemplo</w:t>
      </w:r>
      <w:r>
        <w:rPr>
          <w:rFonts w:cs="Tahoma" w:ascii="Tahoma" w:hAnsi="Tahoma"/>
          <w:sz w:val="22"/>
          <w:szCs w:val="22"/>
        </w:rPr>
        <w:t>: Tres números pares consecutivos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n; 2(n+1); 2(n+2); 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u w:val="single"/>
        </w:rPr>
        <w:t>Impares consecutivos</w:t>
      </w:r>
      <w:r>
        <w:rPr>
          <w:rFonts w:cs="Tahoma" w:ascii="Tahoma" w:hAnsi="Tahoma"/>
          <w:sz w:val="22"/>
          <w:szCs w:val="22"/>
        </w:rPr>
        <w:t>: Son números de una P.A de razón 2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  <w:u w:val="single"/>
        </w:rPr>
        <w:t>Ejemplo</w:t>
      </w:r>
      <w:r>
        <w:rPr>
          <w:rFonts w:cs="Tahoma" w:ascii="Tahoma" w:hAnsi="Tahoma"/>
          <w:sz w:val="22"/>
          <w:szCs w:val="22"/>
        </w:rPr>
        <w:t>:</w:t>
        <w:tab/>
        <w:t>5; 7; 9; ……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la misma manera que en los pares consecutivos:</w:t>
        <w:tab/>
        <w:tab/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n – 1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Ejemplo</w:t>
      </w:r>
      <w:r>
        <w:rPr>
          <w:rFonts w:cs="Tahoma" w:ascii="Tahoma" w:hAnsi="Tahoma"/>
          <w:sz w:val="22"/>
          <w:szCs w:val="22"/>
        </w:rPr>
        <w:t>: Tres impares consecutivos:</w:t>
        <w:tab/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n – 1; 2(n+1) -1; 2(n+2)-1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6350</wp:posOffset>
                </wp:positionV>
                <wp:extent cx="2628900" cy="794385"/>
                <wp:effectExtent l="82550" t="83185" r="6985" b="107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CONSTRUYE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MIS CONO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pt;margin-top:0.5pt;width:206.9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CONSTRUYE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MIS CONOCIMIENTO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uma de tres números consecutivos es 174. Dar como respuesta la suma de cifras del meno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Soluc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uma de tres números consecutivos es 174. Dar como respuesta la suma de cifras del meno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Soluc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Se tiene 3 números consecutivos de tal manera que 5 veces el primero, aumentado en 3 veces el segundo es 515. ¿Cuál es el mayor de los números?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  <w:u w:val="single"/>
        </w:rPr>
        <w:t>Solución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uma de cuatro números consecutivos es 76. ¿Cuál es el promedio del mayor y el menor de ellos?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  <w:u w:val="single"/>
        </w:rPr>
        <w:t>Soluc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Si tres números consecutivos suman 47. ¿Cuánto suman los tres consecutivos siguientes?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  <w:u w:val="single"/>
        </w:rPr>
        <w:t>Soluc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De tres números consecutivos, 8 veces el primero menos el tercero es 488. ¿Cuál es el número de ellos?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  <w:u w:val="single"/>
        </w:rPr>
        <w:t>Soluc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REFORZ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MIS CAPA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9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REFORZ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MIS CAPA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diferencia de los números pares consecutivos es igual al triple del menor, disminuido en 16. Halla el men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e 5 números  consecutivos, el quíntupla del mayor, menos el duplo del menor es igual a 47. Halla el promedio de los 5 númer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suma de seis números consecutivos es 27 veces la diferencia entre el mayor y el       menor. Halla el may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diferencia de dos números pares consecutivos es igual al doble del menor disminuido en 15. Halla el promedio de amb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quintuple del número mayor de 3 pares consecutivos, excede al triple de la suma de los dos números en 10. Halla el mayor de ell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i a un numero entero se le suma los dos quintos de su consecutivo, se obtiene 13. ¿Cuál es el número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e tienen 7 números impares consecutivos. La diferencia entre la tercera parte del mayor y la mitad del menor es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2"/>
          <w:szCs w:val="22"/>
        </w:rPr>
        <w:t>. Halla el número intermed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suma de tres pares consecutivos es igual a dos veces el mayor, aumentado en 10. Halla el número intermed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uma de 3 impares consecutivos es (2K + 7). Halla el triple del intermedio, disminuido en 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suma de cuatro enteros consecutivos es (2a + 8 ). Calcula la suma de los cuatro consecutivos siguient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ritannic Bold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6.9pt;margin-top:210.9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Problemas Sobre Números Consecutivos; Fichas de Problemas Sobre Números Consecutivos; Imagenes de Problemas Sobre Números Consecutivos</cp:keywords>
  <dc:language>en-US</dc:language>
  <cp:lastModifiedBy>Usuario de Windows</cp:lastModifiedBy>
  <cp:lastPrinted>2007-02-01T17:37:00Z</cp:lastPrinted>
  <dcterms:modified xsi:type="dcterms:W3CDTF">2021-02-23T16:43:00Z</dcterms:modified>
  <cp:revision>24</cp:revision>
  <dc:subject>Fichas de Problemas Sobre Números Consecutivos Para Quinto de Secundaria</dc:subject>
  <dc:title>Problemas Sobre Números Consecutivos Para Quinto de Secundaria</dc:title>
</cp:coreProperties>
</file>