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718820</wp:posOffset>
            </wp:positionV>
            <wp:extent cx="66198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217805</wp:posOffset>
                </wp:positionV>
                <wp:extent cx="6588125" cy="5619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lgerian" w:hAnsi="Algerian" w:eastAsia="Times New Roman" w:cs="Algerian"/>
                                <w:color w:val="FFFFFF"/>
                                <w:lang w:val="es-PE" w:bidi="ar-SA"/>
                              </w:rPr>
                              <w:t>PALABRAS CON MB - 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3.4pt;margin-top:17.15pt;width:518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lgerian" w:hAnsi="Algerian" w:eastAsia="Times New Roman" w:cs="Algerian"/>
                          <w:color w:val="FFFFFF"/>
                          <w:lang w:val="es-PE" w:bidi="ar-SA"/>
                        </w:rPr>
                        <w:t>PALABRAS CON MB - MP</w:t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5085715" cy="173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center" w:pos="5233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center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/>
          <w:lang w:val="es-PE" w:eastAsia="es-PE"/>
        </w:rPr>
        <w:drawing>
          <wp:inline distT="0" distB="0" distL="0" distR="0">
            <wp:extent cx="2572385" cy="54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5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.</w:t>
        <w:tab/>
        <w:t xml:space="preserve">Completa las siguientes oraciones con palabras que llevan  </w:t>
      </w: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-mb</w:t>
      </w:r>
      <w:r>
        <w:rPr>
          <w:rFonts w:cs="Souvenir Lt BT;Georgia" w:ascii="Souvenir Lt BT;Georgia" w:hAnsi="Souvenir Lt BT;Georgia"/>
          <w:b/>
          <w:bCs/>
          <w:lang w:val="es-PE" w:eastAsia="es-PE"/>
        </w:rPr>
        <w:t>:</w:t>
      </w:r>
      <w:r>
        <w:fldChar w:fldCharType="begin"/>
      </w:r>
      <w:r>
        <w:rPr/>
        <w:instrText xml:space="preserve"> TC "I.</w:instrText>
        <w:tab/>
        <w:instrText xml:space="preserve">Completa las siguientes oraciones con palabras que llevan  -mb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.</w:t>
        <w:tab/>
        <w:t>El _________________ es un breve movimiento de tierra.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El _________________ es un breve movimiento de tier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2.</w:t>
        <w:tab/>
        <w:t>Platillo, cometas y ___________________ vibrarán en el desfile.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Platillo, cometas y ___________________ vibrarán en el desfil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3.</w:t>
        <w:tab/>
        <w:t>Los __________________ apagaron el incendio.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Los __________________ apagaron el incendi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4.</w:t>
        <w:tab/>
        <w:t>Desalojaron a los vendedores _____________________.</w:t>
      </w:r>
      <w:r>
        <w:fldChar w:fldCharType="begin"/>
      </w:r>
      <w:r>
        <w:rPr/>
        <w:instrText xml:space="preserve"> TC "</w:instrText>
        <w:tab/>
        <w:instrText xml:space="preserve">4.</w:instrText>
        <w:tab/>
        <w:instrText xml:space="preserve">Desalojaron a los vendedores 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5.</w:t>
        <w:tab/>
        <w:t>Llevaba en la cabeza un ________________ de paja.</w:t>
      </w:r>
      <w:r>
        <w:fldChar w:fldCharType="begin"/>
      </w:r>
      <w:r>
        <w:rPr/>
        <w:instrText xml:space="preserve"> TC "</w:instrText>
        <w:tab/>
        <w:instrText xml:space="preserve">5.</w:instrText>
        <w:tab/>
        <w:instrText xml:space="preserve">Llevaba en la cabeza un ________________ de paj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.</w:t>
        <w:tab/>
        <w:t xml:space="preserve">Complete  las siguientes oraciones con palabras que lleven  </w:t>
      </w:r>
      <w:r>
        <w:rPr>
          <w:rFonts w:cs="Souvenir Lt BT;Georgia" w:ascii="Souvenir Lt BT;Georgia" w:hAnsi="Souvenir Lt BT;Georgia"/>
          <w:b/>
          <w:bCs/>
          <w:i/>
          <w:iCs/>
          <w:lang w:val="es-PE" w:eastAsia="es-PE"/>
        </w:rPr>
        <w:t>-mp</w:t>
      </w:r>
      <w:r>
        <w:rPr>
          <w:rFonts w:cs="Souvenir Lt BT;Georgia" w:ascii="Souvenir Lt BT;Georgia" w:hAnsi="Souvenir Lt BT;Georgia"/>
          <w:b/>
          <w:bCs/>
          <w:lang w:val="es-PE" w:eastAsia="es-PE"/>
        </w:rPr>
        <w:t>:</w:t>
      </w:r>
      <w:r>
        <w:fldChar w:fldCharType="begin"/>
      </w:r>
      <w:r>
        <w:rPr/>
        <w:instrText xml:space="preserve"> TC "II.</w:instrText>
        <w:tab/>
        <w:instrText xml:space="preserve">Complete  las siguientes oraciones con palabras que lleven  -mp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1.</w:t>
        <w:tab/>
        <w:t>El _________________________ trabaja la tierra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El _________________________ trabaja la tier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2.</w:t>
        <w:tab/>
        <w:t>Me invito a su fiesta de ___________________________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Me invito a su fiesta de 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3.</w:t>
        <w:tab/>
        <w:t>El reloj mide el _________________________________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El reloj mide el 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lineRule="atLeast" w:line="560"/>
        <w:ind w:left="567" w:hanging="6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  <w:tab/>
        <w:t>5.</w:t>
        <w:tab/>
        <w:t>El termómetro mide la ____________________________</w:t>
      </w:r>
      <w:r>
        <w:fldChar w:fldCharType="begin"/>
      </w:r>
      <w:r>
        <w:rPr/>
        <w:instrText xml:space="preserve"> TC "</w:instrText>
        <w:tab/>
        <w:instrText xml:space="preserve">5.</w:instrText>
        <w:tab/>
        <w:instrText xml:space="preserve">El termómetro mide la 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lang w:val="es-PE" w:eastAsia="es-PE"/>
        </w:rPr>
        <w:t>III.</w:t>
        <w:tab/>
        <w:t>Escribe sobre el guión una de las letras subrayadas de cada columna</w:t>
      </w:r>
      <w:r>
        <w:rPr>
          <w:rFonts w:cs="Souvenir Lt BT;Georgia" w:ascii="Souvenir Lt BT;Georgia" w:hAnsi="Souvenir Lt BT;Georgia"/>
          <w:lang w:val="es-PE" w:eastAsia="es-PE"/>
        </w:rPr>
        <w:t>:</w:t>
      </w:r>
      <w:r>
        <w:fldChar w:fldCharType="begin"/>
      </w:r>
      <w:r>
        <w:rPr/>
        <w:instrText xml:space="preserve"> TC "III.</w:instrText>
        <w:tab/>
        <w:instrText xml:space="preserve">Escribe sobre el guión una de las letras subrayadas de cada columna\: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jc w:val="center"/>
        <w:rPr/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840730" cy="386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  <w:tab/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jc w:val="both"/>
        <w:rPr>
          <w:rFonts w:ascii="Souvenir Lt BT;Georgia" w:hAnsi="Souvenir Lt BT;Georgia" w:cs="Souvenir Lt BT;Georgia"/>
          <w:i/>
          <w:i/>
          <w:iCs/>
          <w:vanish/>
          <w:sz w:val="28"/>
          <w:szCs w:val="28"/>
          <w:lang w:val="es-PE" w:eastAsia="es-P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COMUNICACION INTEGR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ouvenir Lt BT;Georgi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Georgia" w:hAnsi="Souvenir Lt BT;Georgia" w:eastAsia="Calibri" w:cs="Souvenir Lt BT;Georg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Georgia" w:hAnsi="Souvenir Lt BT;Georgia" w:eastAsia="Calibri" w:cs="Souvenir Lt BT;Georg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Georgia" w:hAnsi="Souvenir Lt BT;Georgia" w:eastAsia="Calibri" w:cs="Souvenir Lt BT;Georg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Georgia" w:hAnsi="Souvenir Lt BT;Georgia" w:eastAsia="Calibri" w:cs="Souvenir Lt BT;Georg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Georgia" w:hAnsi="Souvenir Lt BT;Georgia" w:eastAsia="Calibri" w:cs="Souvenir Lt BT;Georg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Georgia" w:hAnsi="Souvenir Lt BT;Georgia" w:eastAsia="Calibri" w:cs="Souvenir Lt BT;Georg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Palabras con MB y MP; fichas de Palabras con MB y MP; imagenes de Palabras con MB y MP</cp:keywords>
  <dc:language>en-US</dc:language>
  <cp:lastModifiedBy>Usuario</cp:lastModifiedBy>
  <cp:lastPrinted>2007-02-01T17:37:00Z</cp:lastPrinted>
  <dcterms:modified xsi:type="dcterms:W3CDTF">2021-07-13T23:35:00Z</dcterms:modified>
  <cp:revision>228</cp:revision>
  <dc:subject>Fichas de Palabras con MB y MP para Tercero de Primaria</dc:subject>
  <dc:title>Palabras con MB y MP para Tercero de Primaria</dc:title>
</cp:coreProperties>
</file>