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794" w:leader="none"/>
                                <w:tab w:val="left" w:pos="2040" w:leader="none"/>
                                <w:tab w:val="left" w:pos="2720" w:leader="none"/>
                                <w:tab w:val="left" w:pos="3827" w:leader="none"/>
                                <w:tab w:val="left" w:pos="4195" w:leader="none"/>
                                <w:tab w:val="left" w:pos="4535" w:leader="none"/>
                                <w:tab w:val="left" w:pos="4760" w:leader="none"/>
                                <w:tab w:val="left" w:pos="5440" w:leader="none"/>
                                <w:tab w:val="left" w:pos="6120" w:leader="none"/>
                                <w:tab w:val="left" w:pos="6800" w:leader="none"/>
                                <w:tab w:val="left" w:pos="7994" w:leader="none"/>
                                <w:tab w:val="left" w:pos="8334" w:leader="none"/>
                                <w:tab w:val="left" w:pos="8674" w:leader="none"/>
                                <w:tab w:val="left" w:pos="95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32"/>
                                <w:b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PE" w:eastAsia="es-PE" w:bidi="ar-SA"/>
                              </w:rPr>
                              <w:t>LOS QUIP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794" w:leader="none"/>
                          <w:tab w:val="left" w:pos="2040" w:leader="none"/>
                          <w:tab w:val="left" w:pos="2720" w:leader="none"/>
                          <w:tab w:val="left" w:pos="3827" w:leader="none"/>
                          <w:tab w:val="left" w:pos="4195" w:leader="none"/>
                          <w:tab w:val="left" w:pos="4535" w:leader="none"/>
                          <w:tab w:val="left" w:pos="4760" w:leader="none"/>
                          <w:tab w:val="left" w:pos="5440" w:leader="none"/>
                          <w:tab w:val="left" w:pos="6120" w:leader="none"/>
                          <w:tab w:val="left" w:pos="6800" w:leader="none"/>
                          <w:tab w:val="left" w:pos="7994" w:leader="none"/>
                          <w:tab w:val="left" w:pos="8334" w:leader="none"/>
                          <w:tab w:val="left" w:pos="8674" w:leader="none"/>
                          <w:tab w:val="left" w:pos="95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32"/>
                          <w:bCs/>
                          <w:rFonts w:ascii="Souvenir Lt BT;Cambria" w:hAnsi="Souvenir Lt BT;Cambria" w:eastAsia="Times New Roman" w:cs="Souvenir Lt BT;Cambria"/>
                          <w:color w:val="FFFFFF"/>
                          <w:lang w:val="es-PE" w:eastAsia="es-PE" w:bidi="ar-SA"/>
                        </w:rPr>
                        <w:t>LOS QUIP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u w:val="single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u w:val="single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400"/>
        <w:ind w:left="567" w:hanging="567"/>
        <w:jc w:val="center"/>
        <w:rPr>
          <w:rFonts w:ascii="Souvenir Lt BT;Cambria" w:hAnsi="Souvenir Lt BT;Cambria" w:cs="Souvenir Lt BT;Cambria"/>
          <w:sz w:val="25"/>
          <w:szCs w:val="25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59715</wp:posOffset>
            </wp:positionV>
            <wp:extent cx="2569210" cy="2534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/>
        <w:t>Los incas no tenían lenguaje escrito, pero inventaron un sistema de numeración llamado ___________________ hecho de cuerdas de diversos colores y con nud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Los incas no tenían lenguaje escrito, pero inventaron un sistema de numeración llamado ___________________ hecho de cuerdas de diversos colores y con nud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TEXTOR"/>
        <w:rPr/>
      </w:pPr>
      <w:r>
        <w:rPr>
          <w:b/>
          <w:bCs/>
        </w:rPr>
        <w:t>Pinta y coloca el nombre de este personaje y luego describe cómo era su trabajo:</w:t>
      </w:r>
      <w:r>
        <w:fldChar w:fldCharType="begin"/>
      </w:r>
      <w:r>
        <w:rPr/>
        <w:instrText xml:space="preserve"> TC "5.</w:instrText>
        <w:tab/>
        <w:instrText xml:space="preserve">Pinta y coloca el nombre de este personaje y luego describe cómo era su trabaj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1430</wp:posOffset>
            </wp:positionV>
            <wp:extent cx="3181350" cy="3338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R"/>
        <w:spacing w:lineRule="atLeast" w:line="600"/>
        <w:rPr/>
      </w:pPr>
      <w:r>
        <w:rPr/>
        <w:t>_________________________________________________________________</w:t>
      </w:r>
      <w:r>
        <w:fldChar w:fldCharType="begin"/>
      </w:r>
      <w:r>
        <w:rPr/>
        <w:instrText xml:space="preserve"> TC "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R"/>
        <w:spacing w:lineRule="atLeast" w:line="600"/>
        <w:rPr/>
      </w:pPr>
      <w:r>
        <w:rPr/>
        <w:t>_________________________________________________________________</w:t>
      </w:r>
      <w:r>
        <w:fldChar w:fldCharType="begin"/>
      </w:r>
      <w:r>
        <w:rPr/>
        <w:instrText xml:space="preserve"> TC "___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R"/>
        <w:spacing w:lineRule="atLeast" w:line="6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ouvenir Lt BT;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Cambria" w:hAnsi="Souvenir Lt BT;Cambria" w:eastAsia="Calibri" w:cs="Souvenir Lt BT;Cambr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Cambria" w:hAnsi="Souvenir Lt BT;Cambria" w:eastAsia="Calibri" w:cs="Souvenir Lt BT;Cambr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Cambria" w:hAnsi="Souvenir Lt BT;Cambria" w:eastAsia="Calibri" w:cs="Souvenir Lt BT;Cambr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color w:val="000000"/>
      <w:sz w:val="32"/>
      <w:szCs w:val="3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Los Quipus; fichas de Los Quipus; imagenes de Los Quipus</cp:keywords>
  <dc:language>en-US</dc:language>
  <cp:lastModifiedBy>Usuario de Windows</cp:lastModifiedBy>
  <cp:lastPrinted>2007-02-01T17:37:00Z</cp:lastPrinted>
  <dcterms:modified xsi:type="dcterms:W3CDTF">2021-07-09T14:32:00Z</dcterms:modified>
  <cp:revision>118</cp:revision>
  <dc:subject>Fichas de Los Quipus para Segundo de Primaria</dc:subject>
  <dc:title>Los Quipus para Segundo de Primaria</dc:title>
</cp:coreProperties>
</file>