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8780</wp:posOffset>
            </wp:positionH>
            <wp:positionV relativeFrom="paragraph">
              <wp:posOffset>-509270</wp:posOffset>
            </wp:positionV>
            <wp:extent cx="6505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 xml:space="preserve">EL TRIPTON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 xml:space="preserve">EL TRIPTONGO 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eastAsia="Souvenir Lt BT;Sitka Small" w:cs="Souvenir Lt BT;Sitka Small" w:ascii="Souvenir Lt BT;Sitka Small" w:hAnsi="Souvenir Lt BT;Sitka Small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</w:rPr>
        <w:t>Ejemplos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LIVIÁIS</w:t>
        <w:tab/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297180" cy="27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65" r="-25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</w:rPr>
        <w:t xml:space="preserve">  A - LI - V</w:t>
      </w:r>
      <w:r>
        <w:rPr>
          <w:rFonts w:cs="Souvenir Lt BT;Sitka Small" w:ascii="Souvenir Lt BT;Sitka Small" w:hAnsi="Souvenir Lt BT;Sitka Small"/>
          <w:u w:val="single"/>
        </w:rPr>
        <w:t>IÁI</w:t>
      </w:r>
      <w:r>
        <w:rPr>
          <w:rFonts w:cs="Souvenir Lt BT;Sitka Small" w:ascii="Souvenir Lt BT;Sitka Small" w:hAnsi="Souvenir Lt BT;Sitka Small"/>
        </w:rPr>
        <w:t>S</w:t>
        <w:tab/>
        <w:tab/>
        <w:t xml:space="preserve">URUGUAY  </w:t>
      </w: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297180" cy="27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65" r="-25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</w:rPr>
        <w:t xml:space="preserve">  U - RU - G</w:t>
      </w:r>
      <w:r>
        <w:rPr>
          <w:rFonts w:cs="Souvenir Lt BT;Sitka Small" w:ascii="Souvenir Lt BT;Sitka Small" w:hAnsi="Souvenir Lt BT;Sitka Small"/>
          <w:u w:val="single"/>
        </w:rPr>
        <w:t>UAY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uando tres vocales se unen para formar una sola sílaba recibe el nombre de triptong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7721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ab/>
        <w:t>APLICACIONES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0"/>
        <w:ind w:left="567" w:hanging="567"/>
        <w:rPr/>
      </w:pPr>
      <w:r>
        <w:rPr>
          <w:rFonts w:cs="Souvenir Lt BT;Sitka Small" w:ascii="Souvenir Lt BT;Sitka Small" w:hAnsi="Souvenir Lt BT;Sitka Small"/>
          <w:b/>
          <w:bCs/>
        </w:rPr>
        <w:t>I.</w:t>
        <w:tab/>
        <w:t>Subrayo las palabras que tengan triptongo.</w:t>
        <w:tab/>
      </w:r>
      <w:r>
        <w:rPr>
          <w:rFonts w:cs="Souvenir Lt BT;Sitka Small" w:ascii="Souvenir Lt BT;Sitka Small" w:hAnsi="Souvenir Lt BT;Sitka Smal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/>
      </w:pPr>
      <w:r>
        <w:rPr>
          <w:rFonts w:cs="Souvenir Lt BT;Sitka Small" w:ascii="Souvenir Lt BT;Sitka Small" w:hAnsi="Souvenir Lt BT;Sitka Small"/>
        </w:rPr>
        <w:tab/>
        <w:t>había</w:t>
        <w:tab/>
        <w:t>miedo  guau</w:t>
        <w:tab/>
        <w:tab/>
        <w:t xml:space="preserve">cocoa </w:t>
        <w:tab/>
        <w:tab/>
        <w:t>limpiáis</w:t>
        <w:tab/>
        <w:t xml:space="preserve">miau alcancía   </w:t>
        <w:tab/>
        <w:t>heroína</w:t>
        <w:tab/>
        <w:t xml:space="preserve">         despreciéis </w:t>
        <w:tab/>
        <w:tab/>
        <w:t>justicia bondadoso  Paraguay</w:t>
        <w:tab/>
        <w:t>científico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t>II.</w:t>
        <w:tab/>
        <w:t>Silabea la siguiente lista de palabras y coloca  si es Diptongo, Hiato o Triptongo:</w:t>
      </w:r>
      <w:r>
        <w:rPr>
          <w:rFonts w:cs="Souvenir Lt BT;Sitka Small" w:ascii="Souvenir Lt BT;Sitka Small" w:hAnsi="Souvenir Lt BT;Sitka Small"/>
          <w:b/>
          <w:bCs/>
        </w:rPr>
        <w:drawing>
          <wp:inline distT="0" distB="0" distL="0" distR="0">
            <wp:extent cx="5152390" cy="4172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5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drawing>
          <wp:inline distT="0" distB="0" distL="0" distR="0">
            <wp:extent cx="2715260" cy="846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I.</w:t>
        <w:tab/>
        <w:t>Silabea las siguientes palabras y reconoce si son diptongos, hiatos o triptongos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57" w:after="113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drawing>
          <wp:inline distT="0" distB="0" distL="0" distR="0">
            <wp:extent cx="5210175" cy="6945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5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autoSpaceDE w:val="false"/>
        <w:spacing w:before="57" w:after="5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autoSpaceDE w:val="false"/>
        <w:spacing w:before="57" w:after="5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drawing>
          <wp:inline distT="0" distB="0" distL="0" distR="0">
            <wp:extent cx="5695950" cy="1199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1090</wp:posOffset>
            </wp:positionH>
            <wp:positionV relativeFrom="paragraph">
              <wp:posOffset>426720</wp:posOffset>
            </wp:positionV>
            <wp:extent cx="462915" cy="670052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b/>
          <w:bCs/>
        </w:rPr>
        <w:t>I.</w:t>
        <w:tab/>
        <w:t>Silabea las siguientes palabras y escribe  (D) si es diptongo, (H) si es hiato a (T) si es triptongo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.</w:t>
        <w:tab/>
        <w:t>Meteorito</w:t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2.</w:t>
        <w:tab/>
        <w:t>Reino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3.</w:t>
        <w:tab/>
        <w:t>Triunfo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4.</w:t>
        <w:tab/>
        <w:t>Petróleo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5.</w:t>
        <w:tab/>
        <w:t xml:space="preserve">Líneas 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6.</w:t>
        <w:tab/>
        <w:t>Raíz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7.</w:t>
        <w:tab/>
        <w:t>Ciudad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8.</w:t>
        <w:tab/>
        <w:t xml:space="preserve">Nueve 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9.</w:t>
        <w:tab/>
        <w:t xml:space="preserve">Guardar 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0.</w:t>
        <w:tab/>
        <w:t>Ríe</w:t>
        <w:tab/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1.</w:t>
        <w:tab/>
        <w:t>Biblia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2.</w:t>
        <w:tab/>
        <w:t>Paseo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3.</w:t>
        <w:tab/>
        <w:t>Cuaderno</w:t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4.</w:t>
        <w:tab/>
        <w:t>Mejoría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tLeast" w:line="400" w:before="57" w:after="120"/>
        <w:ind w:left="964" w:hanging="39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5.</w:t>
        <w:tab/>
        <w:t xml:space="preserve">Vivienda 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400" w:before="57" w:after="12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6.</w:t>
        <w:tab/>
        <w:t>Auto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400" w:before="57" w:after="120"/>
        <w:ind w:left="567" w:hanging="567"/>
        <w:rPr/>
      </w:pPr>
      <w:r>
        <w:rPr>
          <w:rFonts w:cs="Souvenir Lt BT;Sitka Small" w:ascii="Souvenir Lt BT;Sitka Small" w:hAnsi="Souvenir Lt BT;Sitka Small"/>
        </w:rPr>
        <w:tab/>
        <w:t>17.</w:t>
        <w:tab/>
        <w:t>Campeonato:</w:t>
        <w:tab/>
        <w:t>_______________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400" w:before="57" w:after="12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8.</w:t>
        <w:tab/>
        <w:t>Telefonía</w:t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400" w:before="57" w:after="12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9.</w:t>
        <w:tab/>
        <w:t xml:space="preserve">Tienda </w:t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lineRule="atLeast" w:line="400" w:before="57" w:after="12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0.</w:t>
        <w:tab/>
        <w:t>Buey</w:t>
        <w:tab/>
        <w:tab/>
        <w:t>:</w:t>
        <w:tab/>
        <w:t>________________</w:t>
        <w:tab/>
        <w:tab/>
      </w:r>
    </w:p>
    <w:p>
      <w:pPr>
        <w:pStyle w:val="Normal"/>
        <w:tabs>
          <w:tab w:val="clear" w:pos="708"/>
          <w:tab w:val="left" w:pos="397" w:leader="none"/>
          <w:tab w:val="left" w:pos="567" w:leader="none"/>
        </w:tabs>
        <w:autoSpaceDE w:val="false"/>
        <w:ind w:left="397" w:hanging="397"/>
        <w:rPr>
          <w:i/>
          <w:i/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NORMATIVA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ouvenir Lt BT;Sitka Smal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El Triptongo; imagenes de El Triptongo; fichas de El Triptongo</cp:keywords>
  <dc:language>en-US</dc:language>
  <cp:lastModifiedBy>Usuario</cp:lastModifiedBy>
  <cp:lastPrinted>2007-02-01T17:37:00Z</cp:lastPrinted>
  <dcterms:modified xsi:type="dcterms:W3CDTF">2021-07-20T14:29:00Z</dcterms:modified>
  <cp:revision>292</cp:revision>
  <dc:subject>Fichas de El Triptongo para Tercero de Primaria</dc:subject>
  <dc:title>El Triptongo para Tercero de Primaria</dc:title>
</cp:coreProperties>
</file>