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8780</wp:posOffset>
            </wp:positionH>
            <wp:positionV relativeFrom="paragraph">
              <wp:posOffset>-509270</wp:posOffset>
            </wp:positionV>
            <wp:extent cx="6505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EL ADJE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EL ADJETIVO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rPr/>
      </w:pPr>
      <w:r>
        <w:rPr/>
        <w:drawing>
          <wp:inline distT="0" distB="0" distL="0" distR="0">
            <wp:extent cx="232537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.</w:t>
        <w:tab/>
        <w:t>DEFINICIÓN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Las palabras que acompañan a los sustantivos, tanto a la izquierda como a la derecha, son adjetivos. Por lo tanto, el adjetivo será: modificador directo del sustantivo al cual califica o determina. Concuerda con el sustantivo en género y númer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I.</w:t>
        <w:tab/>
        <w:t>CLASES DE ADJETIVOS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t>1.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CALIFICATIVOS:</w:t>
      </w:r>
      <w:r>
        <w:rPr>
          <w:rFonts w:cs="Souvenir Lt BT;Sitka Small" w:ascii="Souvenir Lt BT;Sitka Small" w:hAnsi="Souvenir Lt BT;Sitka Small"/>
          <w:b/>
          <w:bCs/>
        </w:rPr>
        <w:t xml:space="preserve"> </w:t>
      </w:r>
      <w:r>
        <w:rPr>
          <w:rFonts w:cs="Souvenir Lt BT;Sitka Small" w:ascii="Souvenir Lt BT;Sitka Small" w:hAnsi="Souvenir Lt BT;Sitka Small"/>
        </w:rPr>
        <w:t>Indican cualidades o características de los sustantivos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drawing>
          <wp:inline distT="0" distB="0" distL="0" distR="0">
            <wp:extent cx="5227955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2.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NUMERALES:</w:t>
      </w:r>
      <w:r>
        <w:rPr>
          <w:rFonts w:cs="Souvenir Lt BT;Sitka Small" w:ascii="Souvenir Lt BT;Sitka Small" w:hAnsi="Souvenir Lt BT;Sitka Small"/>
          <w:u w:val="single"/>
        </w:rPr>
        <w:t xml:space="preserve"> </w:t>
      </w:r>
      <w:r>
        <w:rPr>
          <w:rFonts w:cs="Souvenir Lt BT;Sitka Small" w:ascii="Souvenir Lt BT;Sitka Small" w:hAnsi="Souvenir Lt BT;Sitka Small"/>
          <w:b/>
          <w:bCs/>
          <w:u w:val="single"/>
        </w:rPr>
        <w:t xml:space="preserve"> </w:t>
      </w:r>
      <w:r>
        <w:rPr>
          <w:rFonts w:cs="Souvenir Lt BT;Sitka Small" w:ascii="Souvenir Lt BT;Sitka Small" w:hAnsi="Souvenir Lt BT;Sitka Small"/>
        </w:rPr>
        <w:t>Indican número y orden determinados. Se clasifican a su vez en: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  <w:b/>
          <w:bCs/>
        </w:rPr>
        <w:tab/>
        <w:t>a)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Cardinales</w:t>
      </w:r>
      <w:r>
        <w:rPr>
          <w:rFonts w:cs="Souvenir Lt BT;Sitka Small" w:ascii="Souvenir Lt BT;Sitka Small" w:hAnsi="Souvenir Lt BT;Sitka Small"/>
          <w:b/>
          <w:bCs/>
        </w:rPr>
        <w:t>:</w:t>
        <w:tab/>
        <w:tab/>
      </w:r>
      <w:r>
        <w:rPr>
          <w:rFonts w:cs="Souvenir Lt BT;Sitka Small" w:ascii="Souvenir Lt BT;Sitka Small" w:hAnsi="Souvenir Lt BT;Sitka Small"/>
        </w:rPr>
        <w:t>Ejemplo:</w:t>
        <w:tab/>
        <w:t xml:space="preserve">- Leímos </w:t>
      </w:r>
      <w:r>
        <w:rPr>
          <w:rFonts w:cs="Souvenir Lt BT;Sitka Small" w:ascii="Souvenir Lt BT;Sitka Small" w:hAnsi="Souvenir Lt BT;Sitka Small"/>
          <w:u w:val="single"/>
        </w:rPr>
        <w:t>cuarenta y dos</w:t>
      </w:r>
      <w:r>
        <w:rPr>
          <w:rFonts w:cs="Souvenir Lt BT;Sitka Small" w:ascii="Souvenir Lt BT;Sitka Small" w:hAnsi="Souvenir Lt BT;Sitka Small"/>
        </w:rPr>
        <w:t xml:space="preserve"> páginas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Recorrimos </w:t>
      </w:r>
      <w:r>
        <w:rPr>
          <w:rFonts w:cs="Souvenir Lt BT;Sitka Small" w:ascii="Souvenir Lt BT;Sitka Small" w:hAnsi="Souvenir Lt BT;Sitka Small"/>
          <w:u w:val="single"/>
        </w:rPr>
        <w:t>dos mil</w:t>
      </w:r>
      <w:r>
        <w:rPr>
          <w:rFonts w:cs="Souvenir Lt BT;Sitka Small" w:ascii="Souvenir Lt BT;Sitka Small" w:hAnsi="Souvenir Lt BT;Sitka Small"/>
        </w:rPr>
        <w:t xml:space="preserve"> kilómetros en dos días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  <w:b/>
          <w:bCs/>
        </w:rPr>
        <w:tab/>
        <w:t>b)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Ordinales</w:t>
      </w:r>
      <w:r>
        <w:rPr>
          <w:rFonts w:cs="Souvenir Lt BT;Sitka Small" w:ascii="Souvenir Lt BT;Sitka Small" w:hAnsi="Souvenir Lt BT;Sitka Small"/>
          <w:b/>
          <w:bCs/>
        </w:rPr>
        <w:t>:</w:t>
      </w:r>
      <w:r>
        <w:rPr>
          <w:rFonts w:cs="Souvenir Lt BT;Sitka Small" w:ascii="Souvenir Lt BT;Sitka Small" w:hAnsi="Souvenir Lt BT;Sitka Small"/>
        </w:rPr>
        <w:tab/>
        <w:tab/>
        <w:t>Ejemplo:</w:t>
        <w:tab/>
        <w:t xml:space="preserve">- Está a la izquierda, </w:t>
      </w:r>
      <w:r>
        <w:rPr>
          <w:rFonts w:cs="Souvenir Lt BT;Sitka Small" w:ascii="Souvenir Lt BT;Sitka Small" w:hAnsi="Souvenir Lt BT;Sitka Small"/>
          <w:u w:val="single"/>
        </w:rPr>
        <w:t>segunda</w:t>
      </w:r>
      <w:r>
        <w:rPr>
          <w:rFonts w:cs="Souvenir Lt BT;Sitka Small" w:ascii="Souvenir Lt BT;Sitka Small" w:hAnsi="Souvenir Lt BT;Sitka Small"/>
        </w:rPr>
        <w:t xml:space="preserve"> ventanilla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Fue en el </w:t>
      </w:r>
      <w:r>
        <w:rPr>
          <w:rFonts w:cs="Souvenir Lt BT;Sitka Small" w:ascii="Souvenir Lt BT;Sitka Small" w:hAnsi="Souvenir Lt BT;Sitka Small"/>
          <w:u w:val="single"/>
        </w:rPr>
        <w:t>penúltimo</w:t>
      </w:r>
      <w:r>
        <w:rPr>
          <w:rFonts w:cs="Souvenir Lt BT;Sitka Small" w:ascii="Souvenir Lt BT;Sitka Small" w:hAnsi="Souvenir Lt BT;Sitka Small"/>
        </w:rPr>
        <w:t xml:space="preserve"> aniversario de la fundación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  <w:b/>
          <w:bCs/>
        </w:rPr>
        <w:t>c)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Partitivos</w:t>
      </w:r>
      <w:r>
        <w:rPr>
          <w:rFonts w:cs="Souvenir Lt BT;Sitka Small" w:ascii="Souvenir Lt BT;Sitka Small" w:hAnsi="Souvenir Lt BT;Sitka Small"/>
          <w:b/>
          <w:bCs/>
        </w:rPr>
        <w:t>:</w:t>
      </w:r>
      <w:r>
        <w:rPr>
          <w:rFonts w:cs="Souvenir Lt BT;Sitka Small" w:ascii="Souvenir Lt BT;Sitka Small" w:hAnsi="Souvenir Lt BT;Sitka Small"/>
        </w:rPr>
        <w:tab/>
        <w:tab/>
        <w:t>Ejemplo:</w:t>
        <w:tab/>
        <w:t xml:space="preserve">- Es la </w:t>
      </w:r>
      <w:r>
        <w:rPr>
          <w:rFonts w:cs="Souvenir Lt BT;Sitka Small" w:ascii="Souvenir Lt BT;Sitka Small" w:hAnsi="Souvenir Lt BT;Sitka Small"/>
          <w:u w:val="single"/>
        </w:rPr>
        <w:t>vigésima</w:t>
      </w:r>
      <w:r>
        <w:rPr>
          <w:rFonts w:cs="Souvenir Lt BT;Sitka Small" w:ascii="Souvenir Lt BT;Sitka Small" w:hAnsi="Souvenir Lt BT;Sitka Small"/>
        </w:rPr>
        <w:t xml:space="preserve"> parte del entero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Es su </w:t>
      </w:r>
      <w:r>
        <w:rPr>
          <w:rFonts w:cs="Souvenir Lt BT;Sitka Small" w:ascii="Souvenir Lt BT;Sitka Small" w:hAnsi="Souvenir Lt BT;Sitka Small"/>
          <w:u w:val="single"/>
        </w:rPr>
        <w:t>media</w:t>
      </w:r>
      <w:r>
        <w:rPr>
          <w:rFonts w:cs="Souvenir Lt BT;Sitka Small" w:ascii="Souvenir Lt BT;Sitka Small" w:hAnsi="Souvenir Lt BT;Sitka Small"/>
        </w:rPr>
        <w:t xml:space="preserve"> naranja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  <w:b/>
          <w:bCs/>
        </w:rPr>
        <w:t>d)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Múltiplos</w:t>
      </w:r>
      <w:r>
        <w:rPr>
          <w:rFonts w:cs="Souvenir Lt BT;Sitka Small" w:ascii="Souvenir Lt BT;Sitka Small" w:hAnsi="Souvenir Lt BT;Sitka Small"/>
          <w:b/>
          <w:bCs/>
        </w:rPr>
        <w:t>:</w:t>
      </w:r>
      <w:r>
        <w:rPr>
          <w:rFonts w:cs="Souvenir Lt BT;Sitka Small" w:ascii="Souvenir Lt BT;Sitka Small" w:hAnsi="Souvenir Lt BT;Sitka Small"/>
        </w:rPr>
        <w:tab/>
        <w:tab/>
        <w:t>Ejemplo:</w:t>
        <w:tab/>
        <w:t xml:space="preserve">- Esta prenda tiene </w:t>
      </w:r>
      <w:r>
        <w:rPr>
          <w:rFonts w:cs="Souvenir Lt BT;Sitka Small" w:ascii="Souvenir Lt BT;Sitka Small" w:hAnsi="Souvenir Lt BT;Sitka Small"/>
          <w:u w:val="single"/>
        </w:rPr>
        <w:t>doble</w:t>
      </w:r>
      <w:r>
        <w:rPr>
          <w:rFonts w:cs="Souvenir Lt BT;Sitka Small" w:ascii="Souvenir Lt BT;Sitka Small" w:hAnsi="Souvenir Lt BT;Sitka Small"/>
        </w:rPr>
        <w:t xml:space="preserve"> costura.</w:t>
      </w:r>
    </w:p>
    <w:p>
      <w:pPr>
        <w:pStyle w:val="Normal"/>
        <w:tabs>
          <w:tab w:val="clear" w:pos="708"/>
          <w:tab w:val="left" w:pos="975" w:leader="none"/>
          <w:tab w:val="left" w:pos="1361" w:leader="none"/>
        </w:tabs>
        <w:autoSpaceDE w:val="false"/>
        <w:spacing w:before="57" w:after="0"/>
        <w:ind w:left="1361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Habló sobre la "La </w:t>
      </w:r>
      <w:r>
        <w:rPr>
          <w:rFonts w:cs="Souvenir Lt BT;Sitka Small" w:ascii="Souvenir Lt BT;Sitka Small" w:hAnsi="Souvenir Lt BT;Sitka Small"/>
          <w:u w:val="single"/>
        </w:rPr>
        <w:t>Triple</w:t>
      </w:r>
      <w:r>
        <w:rPr>
          <w:rFonts w:cs="Souvenir Lt BT;Sitka Small" w:ascii="Souvenir Lt BT;Sitka Small" w:hAnsi="Souvenir Lt BT;Sitka Small"/>
        </w:rPr>
        <w:t xml:space="preserve"> Alianza"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  <w:b/>
          <w:bCs/>
        </w:rPr>
        <w:t>3.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DEMOSTRATIVOS:</w:t>
      </w:r>
      <w:r>
        <w:rPr>
          <w:rFonts w:cs="Souvenir Lt BT;Sitka Small" w:ascii="Souvenir Lt BT;Sitka Small" w:hAnsi="Souvenir Lt BT;Sitka Small"/>
        </w:rPr>
        <w:t xml:space="preserve">  Indican distancia (cercanía o lejanía)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>Ejemplo:</w:t>
        <w:tab/>
        <w:t xml:space="preserve">- </w:t>
      </w:r>
      <w:r>
        <w:rPr>
          <w:rFonts w:cs="Souvenir Lt BT;Sitka Small" w:ascii="Souvenir Lt BT;Sitka Small" w:hAnsi="Souvenir Lt BT;Sitka Small"/>
          <w:u w:val="single"/>
        </w:rPr>
        <w:t>Ese</w:t>
      </w:r>
      <w:r>
        <w:rPr>
          <w:rFonts w:cs="Souvenir Lt BT;Sitka Small" w:ascii="Souvenir Lt BT;Sitka Small" w:hAnsi="Souvenir Lt BT;Sitka Small"/>
        </w:rPr>
        <w:t xml:space="preserve"> joven llegó tard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Estaba caminando por </w:t>
      </w:r>
      <w:r>
        <w:rPr>
          <w:rFonts w:cs="Souvenir Lt BT;Sitka Small" w:ascii="Souvenir Lt BT;Sitka Small" w:hAnsi="Souvenir Lt BT;Sitka Small"/>
          <w:u w:val="single"/>
        </w:rPr>
        <w:t>aquel</w:t>
      </w:r>
      <w:r>
        <w:rPr>
          <w:rFonts w:cs="Souvenir Lt BT;Sitka Small" w:ascii="Souvenir Lt BT;Sitka Small" w:hAnsi="Souvenir Lt BT;Sitka Small"/>
        </w:rPr>
        <w:t xml:space="preserve"> parque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</w:t>
      </w:r>
      <w:r>
        <w:rPr>
          <w:rFonts w:cs="Souvenir Lt BT;Sitka Small" w:ascii="Souvenir Lt BT;Sitka Small" w:hAnsi="Souvenir Lt BT;Sitka Small"/>
          <w:u w:val="single"/>
        </w:rPr>
        <w:t>Esta</w:t>
      </w:r>
      <w:r>
        <w:rPr>
          <w:rFonts w:cs="Souvenir Lt BT;Sitka Small" w:ascii="Souvenir Lt BT;Sitka Small" w:hAnsi="Souvenir Lt BT;Sitka Small"/>
        </w:rPr>
        <w:t xml:space="preserve"> generación tiene futuro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  <w:b/>
          <w:bCs/>
        </w:rPr>
        <w:t>4.</w:t>
        <w:tab/>
      </w:r>
      <w:r>
        <w:rPr>
          <w:rFonts w:cs="Souvenir Lt BT;Sitka Small" w:ascii="Souvenir Lt BT;Sitka Small" w:hAnsi="Souvenir Lt BT;Sitka Small"/>
          <w:b/>
          <w:bCs/>
          <w:u w:val="single"/>
        </w:rPr>
        <w:t>POSESIVOS:</w:t>
      </w:r>
      <w:r>
        <w:rPr>
          <w:rFonts w:cs="Souvenir Lt BT;Sitka Small" w:ascii="Souvenir Lt BT;Sitka Small" w:hAnsi="Souvenir Lt BT;Sitka Small"/>
        </w:rPr>
        <w:t xml:space="preserve"> Indican posesión con respecto a las personas del coloquio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>Ejemplo:</w:t>
        <w:tab/>
        <w:t xml:space="preserve">- </w:t>
      </w:r>
      <w:r>
        <w:rPr>
          <w:rFonts w:cs="Souvenir Lt BT;Sitka Small" w:ascii="Souvenir Lt BT;Sitka Small" w:hAnsi="Souvenir Lt BT;Sitka Small"/>
          <w:u w:val="single"/>
        </w:rPr>
        <w:t>Nuestro</w:t>
      </w:r>
      <w:r>
        <w:rPr>
          <w:rFonts w:cs="Souvenir Lt BT;Sitka Small" w:ascii="Souvenir Lt BT;Sitka Small" w:hAnsi="Souvenir Lt BT;Sitka Small"/>
        </w:rPr>
        <w:t xml:space="preserve"> hijo es el mejor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Escucha </w:t>
      </w:r>
      <w:r>
        <w:rPr>
          <w:rFonts w:cs="Souvenir Lt BT;Sitka Small" w:ascii="Souvenir Lt BT;Sitka Small" w:hAnsi="Souvenir Lt BT;Sitka Small"/>
          <w:u w:val="single"/>
        </w:rPr>
        <w:t>nuestras</w:t>
      </w:r>
      <w:r>
        <w:rPr>
          <w:rFonts w:cs="Souvenir Lt BT;Sitka Small" w:ascii="Souvenir Lt BT;Sitka Small" w:hAnsi="Souvenir Lt BT;Sitka Small"/>
        </w:rPr>
        <w:t xml:space="preserve"> palabra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rPr/>
      </w:pPr>
      <w:r>
        <w:rPr>
          <w:rFonts w:cs="Souvenir Lt BT;Sitka Small" w:ascii="Souvenir Lt BT;Sitka Small" w:hAnsi="Souvenir Lt BT;Sitka Small"/>
        </w:rPr>
        <w:tab/>
        <w:tab/>
        <w:tab/>
        <w:tab/>
        <w:tab/>
        <w:tab/>
        <w:tab/>
        <w:tab/>
        <w:t xml:space="preserve">- </w:t>
      </w:r>
      <w:r>
        <w:rPr>
          <w:rFonts w:cs="Souvenir Lt BT;Sitka Small" w:ascii="Souvenir Lt BT;Sitka Small" w:hAnsi="Souvenir Lt BT;Sitka Small"/>
          <w:u w:val="single"/>
        </w:rPr>
        <w:t xml:space="preserve">Mi </w:t>
      </w:r>
      <w:r>
        <w:rPr>
          <w:rFonts w:cs="Souvenir Lt BT;Sitka Small" w:ascii="Souvenir Lt BT;Sitka Small" w:hAnsi="Souvenir Lt BT;Sitka Small"/>
        </w:rPr>
        <w:t>carro está limpi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II.</w:t>
        <w:tab/>
        <w:t>ACCIDENTES GRAMATICALES DEL ADJETIV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l adjetivo tiene los siguientes accidentes gramaticale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420360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705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  <w:i/>
          <w:iCs/>
        </w:rPr>
        <w:t>EL ADJETIVO CALIFICATIV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.</w:t>
        <w:tab/>
        <w:t>Escribe un adjetivo calificativo para cada sustantiv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21017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32320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42734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43623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24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0870</wp:posOffset>
            </wp:positionH>
            <wp:positionV relativeFrom="paragraph">
              <wp:posOffset>532765</wp:posOffset>
            </wp:positionV>
            <wp:extent cx="1534795" cy="32988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b/>
          <w:bCs/>
        </w:rPr>
        <w:t>2.</w:t>
        <w:tab/>
        <w:t>Completa las oraciones con el adjetivo calificativo que corresponda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Vi una película</w:t>
        <w:tab/>
        <w:tab/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b)</w:t>
        <w:tab/>
        <w:t>Tenía una enfermedad</w:t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</w:t>
        <w:tab/>
        <w:t>Vivía en una casita</w:t>
        <w:tab/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d)</w:t>
        <w:tab/>
        <w:t>La Luna aparecía blanca y</w:t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)</w:t>
        <w:tab/>
        <w:t>En su huerto habían árboles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f)</w:t>
        <w:tab/>
        <w:t>Rindió un examen</w:t>
        <w:tab/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g)</w:t>
        <w:tab/>
        <w:t>El zancudo es un insecto</w:t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h)</w:t>
        <w:tab/>
        <w:t>Le gustaba ponerse zapatos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i)</w:t>
        <w:tab/>
        <w:t>Mamá prepara alimentos</w:t>
        <w:tab/>
        <w:t>_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280" w:before="57" w:after="240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j)</w:t>
        <w:tab/>
        <w:t>El Huascarán es una montaña_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3.</w:t>
        <w:tab/>
        <w:t>Añade dos adjetivos calificativos a cada sustantivo propuesto. Procura que los adjetivos sean diferentes y explicativo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 xml:space="preserve">Pizarra: </w:t>
        <w:tab/>
        <w:t>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Mono:</w:t>
        <w:tab/>
        <w:t>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Viaje:</w:t>
        <w:tab/>
        <w:t>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Niño:</w:t>
        <w:tab/>
        <w:t>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Cuaderno: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Día</w:t>
        <w:tab/>
        <w:t>:</w:t>
        <w:tab/>
        <w:t>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Hoja:__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Lectura:</w:t>
        <w:tab/>
        <w:t>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Salón:</w:t>
        <w:tab/>
        <w:t>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Alfombra</w:t>
        <w:tab/>
        <w:t>: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Caballo:</w:t>
        <w:tab/>
        <w:t>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Comida:</w:t>
        <w:tab/>
        <w:t>_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Papá:</w:t>
        <w:tab/>
        <w:t>_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Oso</w:t>
        <w:tab/>
        <w:t>:</w:t>
        <w:tab/>
        <w:t>___________________    ,   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0"/>
        <w:ind w:left="964" w:hanging="397"/>
        <w:jc w:val="both"/>
        <w:rPr/>
      </w:pPr>
      <w:r>
        <w:rPr>
          <w:rFonts w:cs="Souvenir Lt BT;Sitka Small" w:ascii="Souvenir Lt BT;Sitka Small" w:hAnsi="Souvenir Lt BT;Sitka Small"/>
          <w:b/>
          <w:bCs/>
        </w:rPr>
        <w:t>•</w:t>
      </w:r>
      <w:r>
        <w:rPr>
          <w:rFonts w:cs="Souvenir Lt BT;Sitka Small" w:ascii="Souvenir Lt BT;Sitka Small" w:hAnsi="Souvenir Lt BT;Sitka Small"/>
        </w:rPr>
        <w:tab/>
        <w:t>Profesor</w:t>
        <w:tab/>
        <w:t>:___________________    ,   ________________________</w:t>
      </w:r>
    </w:p>
    <w:p>
      <w:pPr>
        <w:pStyle w:val="Normal"/>
        <w:rPr>
          <w:rFonts w:ascii="Souvenir Lt BT;Sitka Small" w:hAnsi="Souvenir Lt BT;Sitka Small" w:cs="Souvenir Lt BT;Sitka Small"/>
          <w:lang w:val="es-PE"/>
        </w:rPr>
      </w:pPr>
      <w:r>
        <w:rPr>
          <w:rFonts w:cs="Souvenir Lt BT;Sitka Small" w:ascii="Souvenir Lt BT;Sitka Small" w:hAnsi="Souvenir Lt BT;Sitka Small"/>
          <w:lang w:val="es-PE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4.</w:t>
        <w:tab/>
        <w:t>Completa los espacios en blanco con adjetivos calificativos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Nuestra __________________________ hija fue al colegio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b)</w:t>
        <w:tab/>
        <w:t>Ese niño es __________________________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</w:t>
        <w:tab/>
        <w:t>Mi lapicero es __________________________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d)</w:t>
        <w:tab/>
        <w:t>Mi __________________________ amigo se cayó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)</w:t>
        <w:tab/>
        <w:t>Mi __________________________ colegio me gust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5.</w:t>
        <w:tab/>
        <w:t>Subraya los adjetivos calificativos en el siguiente texto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"Mi pequeño perro Pipo se cayó en un gran hueco oscuro. Avisé a mi querido papá y con ayuda de gruesas cuerdas lo salvó".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  <w:i/>
          <w:iCs/>
        </w:rPr>
        <w:t>EL ADJETIVO POSESIV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6.</w:t>
        <w:tab/>
        <w:t>Reconoce los adjetivos posesivos subrayándolos con dos líneas y al sustantivo con una líne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)</w:t>
        <w:tab/>
        <w:t>Mi viaje fue accidentado.</w:t>
        <w:tab/>
        <w:t xml:space="preserve"> </w:t>
        <w:tab/>
        <w:t xml:space="preserve">  i)</w:t>
        <w:tab/>
        <w:t>Tu país es hermos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b)</w:t>
        <w:tab/>
        <w:t>Nuestro hijo es altísimo.</w:t>
        <w:tab/>
        <w:tab/>
        <w:t xml:space="preserve">  j)</w:t>
        <w:tab/>
        <w:t>Vuestro carro es nuev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c)</w:t>
        <w:tab/>
        <w:t>Nuestros consejos son buenos.</w:t>
        <w:tab/>
        <w:t xml:space="preserve">  k)</w:t>
        <w:tab/>
        <w:t>Tu tristeza me preocup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d)</w:t>
        <w:tab/>
        <w:t>Sus excusas fueron aceptadas. l)</w:t>
        <w:tab/>
        <w:t>Nuestros sueños se realizaro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)</w:t>
        <w:tab/>
        <w:t>Mis amigos me visitaron.</w:t>
        <w:tab/>
        <w:t xml:space="preserve">  ll)</w:t>
        <w:tab/>
        <w:t>Cumplí vuestro encarg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f)</w:t>
        <w:tab/>
        <w:t>Su conducta es buena.</w:t>
        <w:tab/>
        <w:t xml:space="preserve"> m)</w:t>
        <w:tab/>
        <w:t>Mi casa y tu tienda son vecina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/>
      </w:pPr>
      <w:r>
        <w:rPr>
          <w:rFonts w:cs="Souvenir Lt BT;Sitka Small" w:ascii="Souvenir Lt BT;Sitka Small" w:hAnsi="Souvenir Lt BT;Sitka Small"/>
        </w:rPr>
        <w:tab/>
        <w:t>g)</w:t>
        <w:tab/>
        <w:t>Vuestras órdenes serán cumplidas. n)Tus padres son Excelente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h)</w:t>
        <w:tab/>
        <w:t>Tus ideas son buena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  <w:i/>
          <w:iCs/>
        </w:rPr>
        <w:t>EL ADJETIVO DEMOSTRATIV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7.</w:t>
        <w:tab/>
        <w:t>Subraya los adjetivos demostra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sa muchacha tiene voz encantadora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quella generación glorio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sos villancicos nos gustaron mucho.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staba examinando aquel cuade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se niño es bueno.</w:t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quel bamb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quellos jóvenes hicieron mucho escándalo.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ste comerciante nos estaf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se joven señaló a aquel tipo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autoSpaceDE w:val="false"/>
        <w:spacing w:before="57" w:after="5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quel caballero es muy amabl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8.</w:t>
        <w:tab/>
        <w:t>Completa con adjetivos demostrativos conveniente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Laura ha de llegar en  ___________________ día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b)</w:t>
        <w:tab/>
        <w:t>__________________________ señores son nuestros vecino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</w:t>
        <w:tab/>
        <w:t>Me recuerda mi infancia _____________ canción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d)</w:t>
        <w:tab/>
        <w:t>¡Tienes que leer ___________________ libro, hijo!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)</w:t>
        <w:tab/>
        <w:t>__________________ año lo pasamos bien en Cancún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f)</w:t>
        <w:tab/>
        <w:t>Jamás olvidaré ________________ días.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  <w:i/>
          <w:iCs/>
        </w:rPr>
        <w:t>EL ADJETIVO NUMERAL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9.</w:t>
        <w:tab/>
        <w:t>Escribe los adjetivos cardinales de los siguientes número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6</w:t>
        <w:tab/>
        <w:t>: ______________13</w:t>
        <w:tab/>
        <w:t>: ______________18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8</w:t>
        <w:tab/>
        <w:t>: ______________14</w:t>
        <w:tab/>
        <w:t>: ______________21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2</w:t>
        <w:tab/>
        <w:t>: ______________16</w:t>
        <w:tab/>
        <w:t>: ______________22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8</w:t>
        <w:tab/>
        <w:t>: ______________31</w:t>
        <w:tab/>
        <w:t>: ______________34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37</w:t>
        <w:tab/>
        <w:t>: ______________42</w:t>
        <w:tab/>
        <w:t>: ______________56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66</w:t>
        <w:tab/>
        <w:t>: ______________73</w:t>
        <w:tab/>
        <w:t>: ______________85</w:t>
        <w:tab/>
        <w:t>: 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97</w:t>
        <w:tab/>
        <w:t>: ______________95</w:t>
        <w:tab/>
        <w:t>: ______________100</w:t>
        <w:tab/>
        <w:t>: ______________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0.</w:t>
        <w:tab/>
        <w:t>Escribe los adjetivos ordinales de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3</w:t>
        <w:tab/>
        <w:t xml:space="preserve">: 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26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34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43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57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68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79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82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91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00</w:t>
        <w:tab/>
        <w:t>:</w:t>
        <w:tab/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1.</w:t>
        <w:tab/>
        <w:t>Subraya el adjetivo numeral en las siguientes oracione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)</w:t>
        <w:tab/>
        <w:t>La cuarta parte de su tiempo lo malgast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b)</w:t>
        <w:tab/>
        <w:t>Es la última oportunidad para ti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c)</w:t>
        <w:tab/>
        <w:t>Te lo repetí veinte vece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d)</w:t>
        <w:tab/>
        <w:t>El túnel mide quince km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)</w:t>
        <w:tab/>
        <w:t>Me aseguraron que es de triple duració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f)</w:t>
        <w:tab/>
        <w:t>Comieron cinco trozos de tort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g)</w:t>
        <w:tab/>
        <w:t>Le vendieron medio kilo de azúcar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h)</w:t>
        <w:tab/>
        <w:t>Estaba hambriento: comió doble ració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i)</w:t>
        <w:tab/>
        <w:t>Votó la quinta parte de los asociado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2.</w:t>
        <w:tab/>
        <w:t>Completa con adjetivos numerales: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20"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Llegó en ____________________ lugar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20"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b)</w:t>
        <w:tab/>
        <w:t>Costó____________________ dólares ese comedor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20"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</w:t>
        <w:tab/>
        <w:t>Dame la _________________ parte de ese pastel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20"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d)</w:t>
        <w:tab/>
        <w:t>Me llegó el _____________ de lo normal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20" w:before="57" w:after="113"/>
        <w:ind w:left="964" w:hanging="39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e)</w:t>
        <w:tab/>
        <w:t>Fui la _________________    en ser llamad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  <w:sz w:val="28"/>
        </w:rPr>
      </w:pPr>
      <w:r>
        <w:rPr>
          <w:rFonts w:cs="Souvenir Lt BT;Sitka Small" w:ascii="Souvenir Lt BT;Sitka Small" w:hAnsi="Souvenir Lt BT;Sitka Small"/>
          <w:b/>
          <w:bCs/>
          <w:iCs/>
          <w:sz w:val="28"/>
        </w:rPr>
        <w:t>ACCIDENTES GRAMATICALES DEL ADJETIV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3.</w:t>
        <w:tab/>
        <w:t>Escribe un adjetivo que concuerde en género y número con el sustantivo presentado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center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724525" cy="647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agua</w:t>
        <w:tab/>
        <w:t>: _________________  f)bebidas</w:t>
        <w:tab/>
        <w:t>: 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60" w:before="57" w:after="113"/>
        <w:jc w:val="both"/>
        <w:rPr/>
      </w:pPr>
      <w:r>
        <w:rPr>
          <w:rFonts w:cs="Souvenir Lt BT;Sitka Small" w:ascii="Souvenir Lt BT;Sitka Small" w:hAnsi="Souvenir Lt BT;Sitka Small"/>
        </w:rPr>
        <w:t>b) estrellas</w:t>
        <w:tab/>
        <w:t>: _________________   g)actor</w:t>
        <w:tab/>
        <w:t>: 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60" w:before="57" w:after="113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niña</w:t>
        <w:tab/>
        <w:tab/>
        <w:t>: _________________   h)zapatos</w:t>
        <w:tab/>
        <w:t>: 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60" w:before="57" w:after="113"/>
        <w:jc w:val="both"/>
        <w:rPr/>
      </w:pPr>
      <w:r>
        <w:rPr>
          <w:rFonts w:cs="Souvenir Lt BT;Sitka Small" w:ascii="Souvenir Lt BT;Sitka Small" w:hAnsi="Souvenir Lt BT;Sitka Small"/>
        </w:rPr>
        <w:t>d)ojos</w:t>
        <w:tab/>
        <w:tab/>
        <w:t>: _________________i)</w:t>
        <w:tab/>
        <w:t>animales</w:t>
        <w:tab/>
        <w:t>: _________________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360" w:before="57" w:after="113"/>
        <w:jc w:val="both"/>
        <w:rPr/>
      </w:pPr>
      <w:r>
        <w:rPr>
          <w:rFonts w:cs="Souvenir Lt BT;Sitka Small" w:ascii="Souvenir Lt BT;Sitka Small" w:hAnsi="Souvenir Lt BT;Sitka Small"/>
        </w:rPr>
        <w:t>e)papel</w:t>
        <w:tab/>
        <w:t>: _________________</w:t>
        <w:tab/>
        <w:t>j)</w:t>
        <w:tab/>
        <w:t>amigos</w:t>
        <w:tab/>
        <w:t>: 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4.</w:t>
        <w:tab/>
        <w:t>Subraya con rojo los adjetivos en masculino y con azul los adjetivos en femenino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)</w:t>
        <w:tab/>
        <w:t>Fiel caballero</w:t>
        <w:tab/>
        <w:tab/>
        <w:tab/>
        <w:tab/>
        <w:t xml:space="preserve">   e)</w:t>
        <w:tab/>
        <w:t>Joven muj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b)</w:t>
        <w:tab/>
        <w:t>Agua dulce</w:t>
        <w:tab/>
        <w:tab/>
        <w:tab/>
        <w:tab/>
        <w:t xml:space="preserve">   f)</w:t>
        <w:tab/>
        <w:t>Amiga inseparabl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c)</w:t>
        <w:tab/>
        <w:t>Árbol frutal</w:t>
        <w:tab/>
        <w:tab/>
        <w:tab/>
        <w:tab/>
        <w:t xml:space="preserve">   g)</w:t>
        <w:tab/>
        <w:t>Fuerte ruid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ab/>
        <w:t>d)</w:t>
        <w:tab/>
        <w:t>Triste día</w:t>
        <w:tab/>
        <w:tab/>
        <w:tab/>
        <w:tab/>
        <w:t xml:space="preserve">            h)</w:t>
        <w:tab/>
        <w:t>Comida picant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5.</w:t>
        <w:tab/>
        <w:t>Forma el plural de cada adjetivo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jc w:val="both"/>
        <w:rPr/>
      </w:pPr>
      <w:r>
        <w:rPr>
          <w:rFonts w:cs="Souvenir Lt BT;Sitka Small" w:ascii="Souvenir Lt BT;Sitka Small" w:hAnsi="Souvenir Lt BT;Sitka Small"/>
        </w:rPr>
        <w:t>gracioso</w:t>
        <w:tab/>
        <w:t>: _____________alto</w:t>
        <w:tab/>
        <w:t>: 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grande</w:t>
        <w:tab/>
        <w:t>: ________________   fácil</w:t>
        <w:tab/>
        <w:t>: 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feroz</w:t>
        <w:tab/>
        <w:t>: ________________</w:t>
        <w:tab/>
        <w:t>azul</w:t>
        <w:tab/>
        <w:t>: 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terrible</w:t>
        <w:tab/>
        <w:t>: ____________</w:t>
        <w:tab/>
        <w:t>veloz</w:t>
        <w:tab/>
        <w:t>: _______________________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494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.</w:t>
        <w:tab/>
        <w:t>Subraya los adjetivos calificativos en las siguientes oracione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</w:t>
        <w:tab/>
        <w:t>Tu linda mamá es alt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</w:t>
        <w:tab/>
        <w:t>Ese auto rojo es tuy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3.</w:t>
        <w:tab/>
        <w:t>Aquel niño travieso era inteligent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4.</w:t>
        <w:tab/>
        <w:t>La casa abandonada será vendid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5.</w:t>
        <w:tab/>
        <w:t>Me asustó el perro feroz de la vecin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I.</w:t>
        <w:tab/>
        <w:t>Completa con adjetivos demostrativo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</w:t>
        <w:tab/>
        <w:t>____ lapicero es de ____ niñ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</w:t>
        <w:tab/>
        <w:t>¡Mira ____ mariposas!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3.</w:t>
        <w:tab/>
        <w:t>Llévate ____ cuadernos y ____ lápices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4.</w:t>
        <w:tab/>
        <w:t xml:space="preserve">____ hombres extranjeros llegaron a ____ país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II.</w:t>
        <w:tab/>
        <w:t>Completa con adjetivos posesivo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</w:t>
        <w:tab/>
        <w:t>____ colegio es hermoso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</w:t>
        <w:tab/>
        <w:t>____ gato salió a la call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3.</w:t>
        <w:tab/>
        <w:t>Iré con ____ tía al parqu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4.</w:t>
        <w:tab/>
        <w:t>____ amigas y ____ papás llegaron a la reunió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V.</w:t>
        <w:tab/>
        <w:t>Escribre los adjetivos numerales que te piden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 xml:space="preserve">  </w:t>
      </w:r>
      <w:r>
        <w:rPr>
          <w:rFonts w:cs="Souvenir Lt BT;Sitka Small" w:ascii="Souvenir Lt BT;Sitka Small" w:hAnsi="Souvenir Lt BT;Sitka Small"/>
          <w:b/>
          <w:bCs/>
          <w:u w:val="single"/>
        </w:rPr>
        <w:t>Cardinal</w:t>
      </w:r>
      <w:r>
        <w:rPr>
          <w:rFonts w:cs="Souvenir Lt BT;Sitka Small" w:ascii="Souvenir Lt BT;Sitka Small" w:hAnsi="Souvenir Lt BT;Sitka Small"/>
          <w:b/>
          <w:bCs/>
        </w:rPr>
        <w:t xml:space="preserve">                                </w:t>
        <w:tab/>
        <w:t xml:space="preserve">    </w:t>
      </w:r>
      <w:r>
        <w:rPr>
          <w:rFonts w:cs="Souvenir Lt BT;Sitka Small" w:ascii="Souvenir Lt BT;Sitka Small" w:hAnsi="Souvenir Lt BT;Sitka Small"/>
          <w:b/>
          <w:bCs/>
          <w:u w:val="single"/>
        </w:rPr>
        <w:t>Ordinal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7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1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26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38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42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53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69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75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84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>97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06</w:t>
        <w:tab/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V.</w:t>
        <w:tab/>
        <w:t>Subraya el adjetivo y escribe en qué género y número se encuentra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/>
      </w:pPr>
      <w:r>
        <w:rPr>
          <w:rFonts w:cs="Souvenir Lt BT;Sitka Small" w:ascii="Souvenir Lt BT;Sitka Small" w:hAnsi="Souvenir Lt BT;Sitka Small"/>
        </w:rPr>
        <w:tab/>
        <w:t>1.</w:t>
        <w:tab/>
        <w:t>Aguas cristalina______________</w:t>
        <w:tab/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</w:t>
        <w:tab/>
        <w:t>Enorme árbol_______________</w:t>
        <w:tab/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3.</w:t>
        <w:tab/>
        <w:t>Rojas flores________________</w:t>
        <w:tab/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360" w:before="57" w:after="113"/>
        <w:ind w:left="567" w:hanging="567"/>
        <w:jc w:val="both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</w:t>
        <w:tab/>
        <w:t>Plátano maduro</w:t>
        <w:tab/>
        <w:t>____________</w:t>
        <w:tab/>
        <w:tab/>
        <w:t>____________________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autoSpaceDE w:val="false"/>
        <w:ind w:left="397" w:hanging="397"/>
        <w:rPr>
          <w:i/>
          <w:i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GRAMATICA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ouvenir Lt BT;Sitka Smal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Adjetivo; fichas de El Adjetivo; imagenes de El Adjetivo</cp:keywords>
  <dc:language>en-US</dc:language>
  <cp:lastModifiedBy>Usuario</cp:lastModifiedBy>
  <cp:lastPrinted>2007-02-01T17:37:00Z</cp:lastPrinted>
  <dcterms:modified xsi:type="dcterms:W3CDTF">2021-07-19T21:05:00Z</dcterms:modified>
  <cp:revision>287</cp:revision>
  <dc:subject>Fichas de El Adjetivo para Tercero de Primaria</dc:subject>
  <dc:title>El Adjetivo para Tercero de Primaria</dc:title>
</cp:coreProperties>
</file>