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7830</wp:posOffset>
            </wp:positionH>
            <wp:positionV relativeFrom="paragraph">
              <wp:posOffset>-718820</wp:posOffset>
            </wp:positionV>
            <wp:extent cx="66198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525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4180</wp:posOffset>
                </wp:positionH>
                <wp:positionV relativeFrom="paragraph">
                  <wp:posOffset>217805</wp:posOffset>
                </wp:positionV>
                <wp:extent cx="6588125" cy="5619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lgerian" w:hAnsi="Algerian" w:eastAsia="Times New Roman" w:cs="Algerian"/>
                                <w:color w:val="FFFFFF"/>
                                <w:lang w:val="es-PE" w:bidi="ar-SA"/>
                              </w:rPr>
                              <w:t>El ac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3.4pt;margin-top:17.15pt;width:518.7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lgerian" w:hAnsi="Algerian" w:eastAsia="Times New Roman" w:cs="Algerian"/>
                          <w:color w:val="FFFFFF"/>
                          <w:lang w:val="es-PE" w:bidi="ar-SA"/>
                        </w:rPr>
                        <w:t>El acento</w:t>
                      </w:r>
                    </w:p>
                  </w:txbxContent>
                </v:textbox>
                <v:fill o:detectmouseclick="t" type="solid" color2="#ff4f0f"/>
                <v:stroke color="#44546a" weight="381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u w:val="single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u w:val="single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Pá - gi - na             Car - pe - ta            Bo - rra - dor</w:t>
      </w:r>
      <w:r>
        <w:fldChar w:fldCharType="begin"/>
      </w:r>
      <w:r>
        <w:rPr/>
        <w:instrText xml:space="preserve"> TC "Pá - gi - na             Car - pe - ta            Bo - rra - d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La mayor fuera de voz con que pronunciamos esas sílabas, se llama acento.</w:t>
      </w:r>
      <w:r>
        <w:fldChar w:fldCharType="begin"/>
      </w:r>
      <w:r>
        <w:rPr/>
        <w:instrText xml:space="preserve"> TC "La mayor fuera de voz con que pronunciamos esas sílabas, se llama acent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HAY DOS CLASES DE ACENTO</w:t>
      </w:r>
      <w:r>
        <w:fldChar w:fldCharType="begin"/>
      </w:r>
      <w:r>
        <w:rPr/>
        <w:instrText xml:space="preserve"> TC "HAY DOS CLASES DE ACEN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LAPI</w:t>
      </w:r>
      <w:r>
        <w:rPr>
          <w:rFonts w:cs="Souvenir Lt BT;Georgia" w:ascii="Souvenir Lt BT;Georgia" w:hAnsi="Souvenir Lt BT;Georgia"/>
          <w:u w:val="single"/>
          <w:lang w:val="es-PE" w:eastAsia="es-PE"/>
        </w:rPr>
        <w:t>CE</w:t>
      </w:r>
      <w:r>
        <w:rPr>
          <w:rFonts w:cs="Souvenir Lt BT;Georgia" w:ascii="Souvenir Lt BT;Georgia" w:hAnsi="Souvenir Lt BT;Georgia"/>
          <w:lang w:val="es-PE" w:eastAsia="es-PE"/>
        </w:rPr>
        <w:t>RO</w:t>
        <w:tab/>
        <w:tab/>
        <w:t>* PI</w:t>
      </w:r>
      <w:r>
        <w:rPr>
          <w:rFonts w:cs="Souvenir Lt BT;Georgia" w:ascii="Souvenir Lt BT;Georgia" w:hAnsi="Souvenir Lt BT;Georgia"/>
          <w:u w:val="single"/>
          <w:lang w:val="es-PE" w:eastAsia="es-PE"/>
        </w:rPr>
        <w:t>ZA</w:t>
      </w:r>
      <w:r>
        <w:rPr>
          <w:rFonts w:cs="Souvenir Lt BT;Georgia" w:ascii="Souvenir Lt BT;Georgia" w:hAnsi="Souvenir Lt BT;Georgia"/>
          <w:lang w:val="es-PE" w:eastAsia="es-PE"/>
        </w:rPr>
        <w:t>RRA</w:t>
        <w:tab/>
        <w:tab/>
        <w:tab/>
        <w:t>* PA</w:t>
      </w:r>
      <w:r>
        <w:rPr>
          <w:rFonts w:cs="Souvenir Lt BT;Georgia" w:ascii="Souvenir Lt BT;Georgia" w:hAnsi="Souvenir Lt BT;Georgia"/>
          <w:u w:val="single"/>
          <w:lang w:val="es-PE" w:eastAsia="es-PE"/>
        </w:rPr>
        <w:t>PEL</w:t>
      </w:r>
      <w:r>
        <w:fldChar w:fldCharType="begin"/>
      </w:r>
      <w:r>
        <w:rPr/>
        <w:instrText xml:space="preserve"> TC "</w:instrText>
        <w:tab/>
        <w:instrText xml:space="preserve">* LAPICERO</w:instrText>
        <w:tab/>
        <w:instrText xml:space="preserve"/>
        <w:tab/>
        <w:instrText xml:space="preserve">* PIZARRA</w:instrText>
        <w:tab/>
        <w:instrText xml:space="preserve"/>
        <w:tab/>
        <w:instrText xml:space="preserve"/>
        <w:tab/>
        <w:instrText xml:space="preserve">* PAPE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* CORA</w:t>
      </w:r>
      <w:r>
        <w:rPr>
          <w:rFonts w:cs="Souvenir Lt BT;Georgia" w:ascii="Souvenir Lt BT;Georgia" w:hAnsi="Souvenir Lt BT;Georgia"/>
          <w:u w:val="single"/>
          <w:lang w:val="es-PE" w:eastAsia="es-PE"/>
        </w:rPr>
        <w:t>ZÓN</w:t>
      </w:r>
      <w:r>
        <w:rPr>
          <w:rFonts w:cs="Souvenir Lt BT;Georgia" w:ascii="Souvenir Lt BT;Georgia" w:hAnsi="Souvenir Lt BT;Georgia"/>
          <w:lang w:val="es-PE" w:eastAsia="es-PE"/>
        </w:rPr>
        <w:tab/>
        <w:tab/>
        <w:t>* A</w:t>
      </w:r>
      <w:r>
        <w:rPr>
          <w:rFonts w:cs="Souvenir Lt BT;Georgia" w:ascii="Souvenir Lt BT;Georgia" w:hAnsi="Souvenir Lt BT;Georgia"/>
          <w:u w:val="single"/>
          <w:lang w:val="es-PE" w:eastAsia="es-PE"/>
        </w:rPr>
        <w:t>ZÚ</w:t>
      </w:r>
      <w:r>
        <w:rPr>
          <w:rFonts w:cs="Souvenir Lt BT;Georgia" w:ascii="Souvenir Lt BT;Georgia" w:hAnsi="Souvenir Lt BT;Georgia"/>
          <w:lang w:val="es-PE" w:eastAsia="es-PE"/>
        </w:rPr>
        <w:t xml:space="preserve">CAR </w:t>
        <w:tab/>
        <w:tab/>
        <w:tab/>
        <w:t xml:space="preserve">* </w:t>
      </w:r>
      <w:r>
        <w:rPr>
          <w:rFonts w:cs="Souvenir Lt BT;Georgia" w:ascii="Souvenir Lt BT;Georgia" w:hAnsi="Souvenir Lt BT;Georgia"/>
          <w:u w:val="single"/>
          <w:lang w:val="es-PE" w:eastAsia="es-PE"/>
        </w:rPr>
        <w:t>MÉ</w:t>
      </w:r>
      <w:r>
        <w:rPr>
          <w:rFonts w:cs="Souvenir Lt BT;Georgia" w:ascii="Souvenir Lt BT;Georgia" w:hAnsi="Souvenir Lt BT;Georgia"/>
          <w:lang w:val="es-PE" w:eastAsia="es-PE"/>
        </w:rPr>
        <w:t xml:space="preserve">DICO </w:t>
      </w:r>
      <w:r>
        <w:fldChar w:fldCharType="begin"/>
      </w:r>
      <w:r>
        <w:rPr/>
        <w:instrText xml:space="preserve"> TC "</w:instrText>
        <w:tab/>
        <w:instrText xml:space="preserve">* CORAZÓN</w:instrText>
        <w:tab/>
        <w:instrText xml:space="preserve"/>
        <w:tab/>
        <w:instrText xml:space="preserve">* AZÚCAR </w:instrText>
        <w:tab/>
        <w:instrText xml:space="preserve"/>
        <w:tab/>
        <w:instrText xml:space="preserve"/>
        <w:tab/>
        <w:instrText xml:space="preserve"/>
        <w:tab/>
        <w:instrText xml:space="preserve">* MÉDIC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 xml:space="preserve">Se llama </w:t>
      </w:r>
      <w:r>
        <w:rPr>
          <w:rFonts w:cs="Souvenir Lt BT;Georgia" w:ascii="Souvenir Lt BT;Georgia" w:hAnsi="Souvenir Lt BT;Georgia"/>
          <w:b/>
          <w:bCs/>
          <w:caps/>
          <w:lang w:val="es-PE" w:eastAsia="es-PE"/>
        </w:rPr>
        <w:t>acento prosódico</w:t>
      </w:r>
      <w:r>
        <w:rPr>
          <w:rFonts w:cs="Souvenir Lt BT;Georgia" w:ascii="Souvenir Lt BT;Georgia" w:hAnsi="Souvenir Lt BT;Georgia"/>
          <w:lang w:val="es-PE" w:eastAsia="es-PE"/>
        </w:rPr>
        <w:t xml:space="preserve"> al que sólo se pronuncia:  </w:t>
        <w:tab/>
      </w: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 xml:space="preserve">Ta - ja - </w:t>
      </w:r>
      <w:r>
        <w:rPr>
          <w:rFonts w:cs="Souvenir Lt BT;Georgia" w:ascii="Souvenir Lt BT;Georgia" w:hAnsi="Souvenir Lt BT;Georgia"/>
          <w:b/>
          <w:bCs/>
          <w:i/>
          <w:iCs/>
          <w:u w:val="single"/>
          <w:lang w:val="es-PE" w:eastAsia="es-PE"/>
        </w:rPr>
        <w:t>dor</w:t>
      </w:r>
      <w:r>
        <w:fldChar w:fldCharType="begin"/>
      </w:r>
      <w:r>
        <w:rPr/>
        <w:instrText xml:space="preserve"> TC "</w:instrText>
        <w:tab/>
        <w:instrText xml:space="preserve">Se llama acento prosódico al que sólo se pronuncia\:  </w:instrText>
        <w:tab/>
        <w:instrText xml:space="preserve">Ta - ja - d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 xml:space="preserve">Se llama </w:t>
      </w:r>
      <w:r>
        <w:rPr>
          <w:rFonts w:cs="Souvenir Lt BT;Georgia" w:ascii="Souvenir Lt BT;Georgia" w:hAnsi="Souvenir Lt BT;Georgia"/>
          <w:b/>
          <w:bCs/>
          <w:caps/>
          <w:lang w:val="es-PE" w:eastAsia="es-PE"/>
        </w:rPr>
        <w:t>acento ortográfico</w:t>
      </w:r>
      <w:r>
        <w:rPr>
          <w:rFonts w:cs="Souvenir Lt BT;Georgia" w:ascii="Souvenir Lt BT;Georgia" w:hAnsi="Souvenir Lt BT;Georgia"/>
          <w:lang w:val="es-PE" w:eastAsia="es-PE"/>
        </w:rPr>
        <w:t xml:space="preserve"> al que se pronuncia y se marca con un signo llamado tilde (´).</w:t>
      </w:r>
      <w:r>
        <w:fldChar w:fldCharType="begin"/>
      </w:r>
      <w:r>
        <w:rPr/>
        <w:instrText xml:space="preserve"> TC "</w:instrText>
        <w:tab/>
        <w:instrText xml:space="preserve">Se llama acento ortográfico al que se pronuncia y se marca con un signo llamado tilde (´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jc w:val="both"/>
        <w:rPr>
          <w:rFonts w:ascii="Souvenir Lt BT;Georgia" w:hAnsi="Souvenir Lt BT;Georgia" w:cs="Souvenir Lt BT;Georgia"/>
          <w:b/>
          <w:b/>
          <w:bCs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1882775" cy="35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b/>
          <w:b/>
          <w:bCs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.</w:t>
        <w:tab/>
        <w:t>Subraya el acento en cada una de las siguientes palabras, luego señala si es acento prosódico u ortográfico</w:t>
      </w:r>
      <w:r>
        <w:fldChar w:fldCharType="begin"/>
      </w:r>
      <w:r>
        <w:rPr/>
        <w:instrText xml:space="preserve"> TC "I.</w:instrText>
        <w:tab/>
        <w:instrText xml:space="preserve">Subraya el acento en cada una de las siguientes palabras, luego señala si es acento prosódico u ortográfi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1.</w:t>
        <w:tab/>
        <w:t>Rápido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Rápido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2.</w:t>
        <w:tab/>
        <w:t xml:space="preserve">Compañero </w:t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Compañero </w:instrText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3.</w:t>
        <w:tab/>
        <w:t>Último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Último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4.</w:t>
        <w:tab/>
        <w:t xml:space="preserve">Práctico 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4.</w:instrText>
        <w:tab/>
        <w:instrText xml:space="preserve">Práctico 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5.</w:t>
        <w:tab/>
        <w:t xml:space="preserve">Clases 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5.</w:instrText>
        <w:tab/>
        <w:instrText xml:space="preserve">Clases 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6.</w:t>
        <w:tab/>
        <w:t>Ágiles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6.</w:instrText>
        <w:tab/>
        <w:instrText xml:space="preserve">Ágiles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7.</w:t>
        <w:tab/>
        <w:t xml:space="preserve">Borrador 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7.</w:instrText>
        <w:tab/>
        <w:instrText xml:space="preserve">Borrador 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8.</w:t>
        <w:tab/>
        <w:t>Salida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8.</w:instrText>
        <w:tab/>
        <w:instrText xml:space="preserve">Salida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42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9.</w:t>
        <w:tab/>
        <w:t xml:space="preserve">Viajarás 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9.</w:instrText>
        <w:tab/>
        <w:instrText xml:space="preserve">Viajarás 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10.</w:t>
        <w:tab/>
        <w:t>Lágrimas</w:t>
        <w:tab/>
        <w:tab/>
        <w:t>____________________</w:t>
      </w:r>
      <w:r>
        <w:fldChar w:fldCharType="begin"/>
      </w:r>
      <w:r>
        <w:rPr/>
        <w:instrText xml:space="preserve"> TC "</w:instrText>
        <w:tab/>
        <w:instrText xml:space="preserve">10.</w:instrText>
        <w:tab/>
        <w:instrText xml:space="preserve">Lágrimas</w:instrText>
        <w:tab/>
        <w:instrText xml:space="preserve"/>
        <w:tab/>
        <w:instrText xml:space="preserve">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I.</w:t>
        <w:tab/>
        <w:t>Escribe una oración con las siguientes palabras.</w:t>
      </w:r>
      <w:r>
        <w:fldChar w:fldCharType="begin"/>
      </w:r>
      <w:r>
        <w:rPr/>
        <w:instrText xml:space="preserve"> TC "II.</w:instrText>
        <w:tab/>
        <w:instrText xml:space="preserve">Escribe una oración con las siguientes palabr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right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drawing>
          <wp:inline distT="0" distB="0" distL="0" distR="0">
            <wp:extent cx="5083175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4" r="-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CLASIFICACIÓN DE LAS PALABRAS POR EL ACENTO</w:t>
      </w:r>
      <w:r>
        <w:fldChar w:fldCharType="begin"/>
      </w:r>
      <w:r>
        <w:rPr/>
        <w:instrText xml:space="preserve"> TC "CLASIFICACIÓN DE LAS PALABRAS POR EL ACEN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>Cuando separamos una palabra en sílabas, podemos identificarlas según su posición en:</w:t>
      </w:r>
      <w:r>
        <w:fldChar w:fldCharType="begin"/>
      </w:r>
      <w:r>
        <w:rPr/>
        <w:instrText xml:space="preserve"> TC "Cuando separamos una palabra en sílabas, podemos identificarlas según su posición e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5045075" cy="141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center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466080" cy="3256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1882775" cy="354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.</w:t>
        <w:tab/>
        <w:t>Clasifica estas palabras en agudas, graves o llanas y esdrújulas</w:t>
      </w:r>
      <w:r>
        <w:fldChar w:fldCharType="begin"/>
      </w:r>
      <w:r>
        <w:rPr/>
        <w:instrText xml:space="preserve"> TC "I.</w:instrText>
        <w:tab/>
        <w:instrText xml:space="preserve">Clasifica estas palabras en agudas, graves o llanas y esdrújul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comer - galleta - fósforo - cárcel - caracol - teléfono - cómoda</w:t>
      </w:r>
      <w:r>
        <w:fldChar w:fldCharType="begin"/>
      </w:r>
      <w:r>
        <w:rPr/>
        <w:instrText xml:space="preserve"> TC "</w:instrText>
        <w:tab/>
        <w:instrText xml:space="preserve">comer - galleta - fósforo - cárcel - caracol - teléfono - cómod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 xml:space="preserve">maní - camión - cemento - cadáver - lápices - pedrada - ilusión - regresar </w:t>
      </w:r>
      <w:r>
        <w:fldChar w:fldCharType="begin"/>
      </w:r>
      <w:r>
        <w:rPr/>
        <w:instrText xml:space="preserve"> TC "</w:instrText>
        <w:tab/>
        <w:instrText xml:space="preserve">maní - camión - cemento - cadáver - lápices - pedrada - ilusión - regresar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auxilio - cálido - enseñar - cáliz - húmedo - ají - automóvil</w:t>
      </w:r>
      <w:r>
        <w:fldChar w:fldCharType="begin"/>
      </w:r>
      <w:r>
        <w:rPr/>
        <w:instrText xml:space="preserve"> TC "</w:instrText>
        <w:tab/>
        <w:instrText xml:space="preserve">auxilio - cálido - enseñar - cáliz - húmedo - ají - automóvi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ceniza - carácter - pésimo - alfajor</w:t>
      </w:r>
      <w:r>
        <w:fldChar w:fldCharType="begin"/>
      </w:r>
      <w:r>
        <w:rPr/>
        <w:instrText xml:space="preserve"> TC "</w:instrText>
        <w:tab/>
        <w:instrText xml:space="preserve">ceniza - carácter - pésimo - alfaj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5656580" cy="3104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b/>
          <w:b/>
          <w:bCs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I.</w:t>
        <w:tab/>
        <w:t>En la siguiente lista de palabras, pinta de amarillo las agudas, subraya las graves con rojo y encierra con círculo azul las esdrújulas</w:t>
      </w:r>
      <w:r>
        <w:fldChar w:fldCharType="begin"/>
      </w:r>
      <w:r>
        <w:rPr/>
        <w:instrText xml:space="preserve"> TC "II.</w:instrText>
        <w:tab/>
        <w:instrText xml:space="preserve">En la siguiente lista de palabras, pinta de amarillo las agudas, subraya las graves con rojo y encierra con círculo azul las esdrújul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984" w:leader="none"/>
          <w:tab w:val="left" w:pos="2268" w:leader="none"/>
          <w:tab w:val="left" w:pos="3685" w:leader="none"/>
          <w:tab w:val="left" w:pos="5272" w:leader="none"/>
          <w:tab w:val="left" w:pos="7200" w:leader="none"/>
          <w:tab w:val="left" w:pos="8787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 xml:space="preserve">Nariz   arriba </w:t>
        <w:tab/>
        <w:t>haragán</w:t>
        <w:tab/>
        <w:t xml:space="preserve">domingo </w:t>
        <w:tab/>
        <w:t>ampa</w:t>
        <w:tab/>
        <w:t>dámelo</w:t>
      </w:r>
      <w:r>
        <w:fldChar w:fldCharType="begin"/>
      </w:r>
      <w:r>
        <w:rPr/>
        <w:instrText xml:space="preserve"> TC "</w:instrText>
        <w:tab/>
        <w:instrText xml:space="preserve">nariz</w:instrText>
        <w:tab/>
        <w:instrText xml:space="preserve">arriba </w:instrText>
        <w:tab/>
        <w:instrText xml:space="preserve">haragán</w:instrText>
        <w:tab/>
        <w:instrText xml:space="preserve">domingo </w:instrText>
        <w:tab/>
        <w:instrText xml:space="preserve">ampa</w:instrText>
        <w:tab/>
        <w:instrText xml:space="preserve">dámel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984" w:leader="none"/>
          <w:tab w:val="left" w:pos="2268" w:leader="none"/>
          <w:tab w:val="left" w:pos="3685" w:leader="none"/>
          <w:tab w:val="left" w:pos="5272" w:leader="none"/>
          <w:tab w:val="left" w:pos="7200" w:leader="none"/>
          <w:tab w:val="left" w:pos="8787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 xml:space="preserve">Árbol  amar </w:t>
        <w:tab/>
        <w:t xml:space="preserve">sofá </w:t>
        <w:tab/>
        <w:t>examen</w:t>
        <w:tab/>
        <w:t>órgano</w:t>
        <w:tab/>
        <w:t>virgen</w:t>
      </w:r>
      <w:r>
        <w:fldChar w:fldCharType="begin"/>
      </w:r>
      <w:r>
        <w:rPr/>
        <w:instrText xml:space="preserve"> TC "</w:instrText>
        <w:tab/>
        <w:instrText xml:space="preserve">árbol</w:instrText>
        <w:tab/>
        <w:instrText xml:space="preserve">amar </w:instrText>
        <w:tab/>
        <w:instrText xml:space="preserve">sofá </w:instrText>
        <w:tab/>
        <w:instrText xml:space="preserve">examen</w:instrText>
        <w:tab/>
        <w:instrText xml:space="preserve">órgano</w:instrText>
        <w:tab/>
        <w:instrText xml:space="preserve">virge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984" w:leader="none"/>
          <w:tab w:val="left" w:pos="2268" w:leader="none"/>
          <w:tab w:val="left" w:pos="3685" w:leader="none"/>
          <w:tab w:val="left" w:pos="5272" w:leader="none"/>
          <w:tab w:val="left" w:pos="7200" w:leader="none"/>
          <w:tab w:val="left" w:pos="8787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Bastón   virgen</w:t>
        <w:tab/>
        <w:t>cántico</w:t>
        <w:tab/>
        <w:t xml:space="preserve">cortina </w:t>
        <w:tab/>
        <w:t>crisis</w:t>
        <w:tab/>
        <w:t>lenteja</w:t>
      </w:r>
      <w:r>
        <w:fldChar w:fldCharType="begin"/>
      </w:r>
      <w:r>
        <w:rPr/>
        <w:instrText xml:space="preserve"> TC "</w:instrText>
        <w:tab/>
        <w:instrText xml:space="preserve">bastón</w:instrText>
        <w:tab/>
        <w:instrText xml:space="preserve">virgen</w:instrText>
        <w:tab/>
        <w:instrText xml:space="preserve">cántico</w:instrText>
        <w:tab/>
        <w:instrText xml:space="preserve">cortina </w:instrText>
        <w:tab/>
        <w:instrText xml:space="preserve">crisis</w:instrText>
        <w:tab/>
        <w:instrText xml:space="preserve">lentej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984" w:leader="none"/>
          <w:tab w:val="left" w:pos="2268" w:leader="none"/>
          <w:tab w:val="left" w:pos="3685" w:leader="none"/>
          <w:tab w:val="left" w:pos="5272" w:leader="none"/>
          <w:tab w:val="left" w:pos="7200" w:leader="none"/>
          <w:tab w:val="left" w:pos="8787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 xml:space="preserve">Pintor    pelícano </w:t>
      </w:r>
      <w:r>
        <w:fldChar w:fldCharType="begin"/>
      </w:r>
      <w:r>
        <w:rPr/>
        <w:instrText xml:space="preserve"> TC "</w:instrText>
        <w:tab/>
        <w:instrText xml:space="preserve">pintor</w:instrText>
        <w:tab/>
        <w:instrText xml:space="preserve">pelícan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Georgia" w:hAnsi="Souvenir Lt BT;Georgia" w:cs="Souvenir Lt BT;Georgia"/>
          <w:i/>
          <w:i/>
          <w:iCs/>
          <w:vanish/>
          <w:sz w:val="28"/>
          <w:szCs w:val="28"/>
          <w:lang w:val="es-PE" w:eastAsia="es-P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G Omega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COMUNICACION INTEGRAL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ouvenir Lt BT;Georgi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Georgia" w:hAnsi="Souvenir Lt BT;Georgia" w:eastAsia="Calibri" w:cs="Souvenir Lt BT;Georg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Georgia" w:hAnsi="Souvenir Lt BT;Georgia" w:eastAsia="Calibri" w:cs="Souvenir Lt BT;Georg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Georgia" w:hAnsi="Souvenir Lt BT;Georgia" w:eastAsia="Calibri" w:cs="Souvenir Lt BT;Georg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Georgia" w:hAnsi="Souvenir Lt BT;Georgia" w:eastAsia="Calibri" w:cs="Souvenir Lt BT;Georg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Georgia" w:hAnsi="Souvenir Lt BT;Georgia" w:eastAsia="Calibri" w:cs="Souvenir Lt BT;Georg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Georgia" w:hAnsi="Souvenir Lt BT;Georgia" w:eastAsia="Calibri" w:cs="Souvenir Lt BT;Georg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Georgia" w:hAnsi="Souvenir Lt BT;Georgia" w:eastAsia="Calibri" w:cs="Souvenir Lt BT;Georg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Georgia" w:hAnsi="Souvenir Lt BT;Georgia" w:eastAsia="Calibri" w:cs="Souvenir Lt BT;Georg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Georgia" w:hAnsi="Souvenir Lt BT;Georgia" w:eastAsia="Calibri" w:cs="Souvenir Lt BT;Georg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Georgia" w:hAnsi="Souvenir Lt BT;Georgia" w:eastAsia="Calibri" w:cs="Souvenir Lt BT;Georg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Georgia" w:hAnsi="Souvenir Lt BT;Georgia" w:eastAsia="Calibri" w:cs="Souvenir Lt BT;Georg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Georgia" w:hAnsi="Souvenir Lt BT;Georgia" w:eastAsia="Calibri" w:cs="Souvenir Lt BT;Georg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Georgia" w:hAnsi="Souvenir Lt BT;Georgia" w:eastAsia="Calibri" w:cs="Souvenir Lt BT;Georg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Georgia" w:hAnsi="Souvenir Lt BT;Georgia" w:eastAsia="Calibri" w:cs="Souvenir Lt BT;Georg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Georgia" w:hAnsi="Souvenir Lt BT;Georgia" w:eastAsia="Calibri" w:cs="Souvenir Lt BT;Georg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Georgia" w:hAnsi="Souvenir Lt BT;Georgia" w:eastAsia="Calibri" w:cs="Souvenir Lt BT;Georgia"/>
      <w:color w:val="auto"/>
      <w:sz w:val="28"/>
      <w:szCs w:val="28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El Acento; fichas de El Acento; imagenes de El Acento</cp:keywords>
  <dc:language>en-US</dc:language>
  <cp:lastModifiedBy>Usuario</cp:lastModifiedBy>
  <cp:lastPrinted>2021-08-26T11:54:00Z</cp:lastPrinted>
  <dcterms:modified xsi:type="dcterms:W3CDTF">2021-08-26T16:54:00Z</dcterms:modified>
  <cp:revision>223</cp:revision>
  <dc:subject>Fichas de El Acento para Tercero de Primaria</dc:subject>
  <dc:title>El Acento para Tercero de Primaria</dc:title>
</cp:coreProperties>
</file>